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Heading"/>
        <w:rPr/>
      </w:pPr>
      <w:r>
        <w:rPr>
          <w:szCs w:val="24"/>
        </w:rPr>
        <w:t>ТАШТАГОЛЬСКИЙ МУНИЦИПАЛЬНЫЙ РАЙОН</w:t>
      </w:r>
    </w:p>
    <w:p>
      <w:pPr>
        <w:pStyle w:val="Heading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Heading"/>
        <w:rPr>
          <w:szCs w:val="24"/>
        </w:rPr>
      </w:pPr>
      <w:r>
        <w:rPr>
          <w:szCs w:val="24"/>
        </w:rPr>
        <w:t>ШЕРЕГЕШСКОЕ ГОРОДСКОЕ ПОСЕЛЕНИЕ</w:t>
      </w:r>
    </w:p>
    <w:p>
      <w:pPr>
        <w:pStyle w:val="Heading"/>
        <w:rPr>
          <w:szCs w:val="24"/>
        </w:rPr>
      </w:pPr>
      <w:r>
        <w:rPr>
          <w:szCs w:val="24"/>
        </w:rPr>
        <w:t>СОВЕТ НАРОДНЫХ ДЕПУТАТОВ ШЕРЕГЕШСКОГО ГОРОДСКОГО ПОСЕЛЕНИЯ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b w:val="false"/>
          <w:sz w:val="22"/>
          <w:szCs w:val="22"/>
        </w:rPr>
        <w:t>Принято Советом народных депутатов</w:t>
      </w:r>
    </w:p>
    <w:p>
      <w:pPr>
        <w:pStyle w:val="Heading"/>
        <w:tabs>
          <w:tab w:val="clear" w:pos="708"/>
          <w:tab w:val="right" w:pos="9637" w:leader="none"/>
        </w:tabs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33</w:t>
      </w:r>
      <w:r>
        <w:rPr>
          <w:b w:val="false"/>
          <w:sz w:val="22"/>
          <w:szCs w:val="22"/>
        </w:rPr>
        <w:tab/>
        <w:t>Шерегешского городского поселения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25 декабря 2013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бюджете муниципального образования Шерегешское городское поселение на 2014 год и на плановый период 2015 и 201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Шерегешское городское поселение, Совет народных депутатов Шерегешского городского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1. </w:t>
      </w:r>
      <w:r>
        <w:rPr>
          <w:sz w:val="22"/>
          <w:szCs w:val="22"/>
        </w:rPr>
        <w:t>Утвердить основные характеристики  бюджета муниципального образования Шерегешское городское поселение на 2014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общий объем доходов  бюджета муниципального образования Шерегешское городское поселение в сумме 44485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общий объем расходов бюджета муниципального образования Шерегешское городское поселение  в сумме 47142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дефицит бюджета на 2014 год в сумме 2657 тыс. рублей или 10 процентов от объема доходов бюджета поселения на 2014 год без учета финансовой помощи из вышестоящего бюджет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2"/>
          <w:szCs w:val="22"/>
        </w:rPr>
        <w:t>2. Утвердить основные характеристики бюджета муниципального образования Шерегешское городское поселение на 2015 год и на 2016 год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2"/>
          <w:szCs w:val="22"/>
        </w:rPr>
        <w:t>общий объем доходов бюджета муниципального образования Шерегешское городское поселение на 2015 год в сумме 35260,5 тыс. рублей и на 2016 год в сумме 38556,8 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муниципального образования Шерегешское городское поселение на 2015 год в сумме 38064,5 тыс. рублей и на 2016 год в сумме 41450,8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2"/>
          <w:szCs w:val="22"/>
        </w:rPr>
        <w:t>дефицит бюджета на 2015 год в сумме 2804 тыс. рублей или 9,88 процентов от объема доходов бюджета поселения на 2015 год без учета финансовой помощи из вышестоящего бюджета, и на 2016 год в сумме 2894 тыс. рублей или 9,76 процентов от объема доходов бюджета поселения на 2016 год без учета финансовой помощи из вышестоящего бюджет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sz w:val="22"/>
          <w:szCs w:val="22"/>
        </w:rPr>
        <w:t xml:space="preserve">Статья 2. </w:t>
      </w:r>
      <w:r>
        <w:rPr>
          <w:sz w:val="22"/>
          <w:szCs w:val="22"/>
        </w:rPr>
        <w:t>Утвердить перечень и коды главных администраторов доходов бюджета, закрепляемые за ними виды (подвиды) доходов бюджета согласно приложению 1 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становить, что Администрация Шерегешского городского поселения утверждает перечень кодов подвидов по видам доходов, главным администраторам которых является орган местного самоуправления Администрация Шерегеш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2"/>
          <w:szCs w:val="22"/>
        </w:rPr>
        <w:t>2. Утвердить перечень главных администраторов источников финансирования дефицита бюджета поселения, закрепляемые за ними группы (подгруппы) источников финансирования дефицита бюджета поселения согласно приложению 2 настоящего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>Статья 3.</w:t>
      </w:r>
      <w:r>
        <w:rPr>
          <w:sz w:val="22"/>
          <w:szCs w:val="22"/>
        </w:rPr>
        <w:t xml:space="preserve"> Утвердить в бюджете муниципального образования Шерегешское городское поселение на 2014 год и на плановый период 2015 и 2016 годы поступление доходов по основным источникам в суммах, согласно приложению 3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4. </w:t>
      </w:r>
      <w:r>
        <w:rPr>
          <w:sz w:val="22"/>
          <w:szCs w:val="22"/>
        </w:rPr>
        <w:t>Утвердить перечень и коды целевых статей расходов бюджета муниципального образования Шерегешское городское поселение согласно приложению 4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дить перечень и коды видов расходов бюджета муниципального образования Шерегешское городское поселение согласно приложению 5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Статья 5. </w:t>
      </w:r>
      <w:r>
        <w:rPr>
          <w:rFonts w:cs="Times New Roman" w:ascii="Times New Roman" w:hAnsi="Times New Roman"/>
          <w:sz w:val="22"/>
          <w:szCs w:val="22"/>
        </w:rPr>
        <w:t>Утвердить распределение бюджетных ассигнований бюджета муниципального образования Шерегешское городское поселение  по разделам, подразделам, целевым статьям и видам расходов классификации расходов бюджетов на 2014 год и на плановый период 2015 и 2016 годов согласно приложению 6</w:t>
      </w:r>
      <w:r>
        <w:rPr>
          <w:rFonts w:cs="Times New Roman" w:ascii="Times New Roman" w:hAnsi="Times New Roman"/>
          <w:color w:val="FF66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едельный объем расходов на обслуживание муниципального внутреннего долга муниципального образования Шерегешское городское поселение  на 2014 год в сумме 4 тыс. рублей, на 2015 год в сумме 4 тыс. рублей, на 2016 год в сумме 4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Статья 6. </w:t>
      </w:r>
      <w:r>
        <w:rPr>
          <w:sz w:val="22"/>
          <w:szCs w:val="22"/>
        </w:rPr>
        <w:t>Утвердить общий объем условно утвержденных расходов бюджета  муниципального образования Шерегешское городское поселение  на 2015 год в сумме 952 тыс. рублей, на 2016 год в сумме 2073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Статья 7. </w:t>
      </w:r>
      <w:r>
        <w:rPr>
          <w:sz w:val="22"/>
          <w:szCs w:val="22"/>
        </w:rPr>
        <w:t>Утвердить перечень и объемы бюджетных ассигнований муниципальных целевых программ на 2014 год и на плановый период 2015 и 2016 годов согласно приложению 7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Статья 8. </w:t>
      </w:r>
      <w:r>
        <w:rPr>
          <w:rFonts w:cs="Times New Roman" w:ascii="Times New Roman" w:hAnsi="Times New Roman"/>
          <w:sz w:val="22"/>
          <w:szCs w:val="22"/>
        </w:rPr>
        <w:t>Утвердить размер резервного фонда Администрации Шерегешского городского поселения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14 год в сумме 100 тыс. рублей, на 2015 год в сумме 500 тыс. рублей, на 2016 год в сумме 50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Статья 9. </w:t>
      </w:r>
      <w:r>
        <w:rPr>
          <w:rFonts w:cs="Times New Roman" w:ascii="Times New Roman" w:hAnsi="Times New Roman"/>
          <w:sz w:val="22"/>
          <w:szCs w:val="22"/>
        </w:rPr>
        <w:t>Утвердить общий объем межбюджетных трансфертов, получаемых из бюджетов вышестоящего уровня, на 2014 год в сумме 11317 тыс. рублей, на 2015 год в сумме 1087 тыс. рублей, на 2016 год в сумме 1087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твердить общий объем межбюджетных трансфертов, предоставляемых бюджету муниципального района из бюджета поселения на решение вопросов местного значения на 2014 год в сумме 26305,5 тыс. руб., на 2015 год в сумме 16075,5 тыс. руб., на 2016 год в сумме 16075,5 тыс. руб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татья 10. </w:t>
      </w:r>
      <w:r>
        <w:rPr>
          <w:rFonts w:cs="Times New Roman" w:ascii="Times New Roman" w:hAnsi="Times New Roman"/>
          <w:sz w:val="22"/>
          <w:szCs w:val="22"/>
        </w:rPr>
        <w:t>Утвердить источники финансирования дефицита бюджета муниципального образования Шерегешское городское поселение по статьям и видам источников финансирования дефицита бюджета муниципального образования Шерегешское городское поселение на 2014 год и на плановый период 2015 и 2016 годов согласно приложению 9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Статья 11.</w:t>
      </w:r>
      <w:r>
        <w:rPr>
          <w:rFonts w:cs="Times New Roman" w:ascii="Times New Roman" w:hAnsi="Times New Roman"/>
          <w:sz w:val="22"/>
          <w:szCs w:val="22"/>
        </w:rPr>
        <w:t xml:space="preserve"> Установить верхний предел внутреннего долга муниципального образования Шерегешское городское поселение на 1 января 2015 года в сумме 2758 тыс. рублей, на 1 января 2016 года в сумме 2800 тыс. руб., на 1 января 2017 года в сумме 2924 тыс. руб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2. </w:t>
      </w:r>
      <w:r>
        <w:rPr>
          <w:rFonts w:cs="Times New Roman" w:ascii="Times New Roman" w:hAnsi="Times New Roman"/>
          <w:sz w:val="22"/>
          <w:szCs w:val="22"/>
        </w:rPr>
        <w:t>Утвердить Программу муниципальных внутренних заимствований муниципального образования Шерегешское городское поселение на 2014 год и на плановый период 2015 и 2016 годов согласно приложению 10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татья 13. </w:t>
      </w:r>
      <w:r>
        <w:rPr>
          <w:rFonts w:cs="Times New Roman" w:ascii="Times New Roman" w:hAnsi="Times New Roman"/>
          <w:sz w:val="22"/>
          <w:szCs w:val="22"/>
        </w:rPr>
        <w:t>Бюджетные кредиты предоставляются юридическим лицам с целью экономической поддержки их деятельности, развития приоритетных направлений экономики района, в том числе на финансирование расходов, связанных с улучшением жилищных условий граждан, на развитие малого бизнеса и предприниматель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е кредиты юридическим лицам предоставляются на условиях возвратности, возмездности и обеспечения исполнения обязательств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е кредиты не могут быть предоставлены тем юридическим лицам, которые имеют просроченную задолженность по ранее полученным бюджетным кредитам и (или) осуществляют выплату заработной платы ниже уровня средней  заработной платы по Таштагольскому району в зависимости от вида экономической деятельности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бюджетных кредитов осуществляется на основании договоров в порядке, установленном решением Шерегешского поселкового Совета народных депутатов «О привлечении кредитов Администрацией Шерегешского городского поселения, о предоставлении бюджетных кредитов, государственных гарантий юридическим лицам в муниципальном образовании Шерегешское городское поселение» от 14.11.2006 г. № 44 и настоящим Решением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центы за пользование бюджетными кредитами не могут быть ниже 1/2 ставки рефинансирования Центрального банка Российской Федерации, за исключением бюджетных кредитов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яемых муниципальным унитарным предприятиям муниципального образования Шерегешское городское поселение, муниципальным учреждениям муниципального образования Шерегешское городское поселени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Утвердить предельный объем бюджетных ассигнований для предоставления бюджетных кредитов юридическим лицам на 2014 год в сумме 300,0 тыс. рублей, в том числе на срок, выходящий за пределы 2014 года, в сумме 15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дить предельный объем бюджетных ассигнований предоставления бюджетных кредитов юридическим лицам на 2015 год в сумме 300 тыс. рублей, в том числе на срок, выходящий за пределы 2015 года, в сумме 15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предельный объем бюджетных ассигнований предоставления бюджетных кредитов юридическим лицам на 2016 год в сумме 300 тыс. рублей, в том числе на срок, выходящий за пределы 2016 года, в сумме 150 тыс. рублей.</w:t>
      </w:r>
    </w:p>
    <w:p>
      <w:pPr>
        <w:pStyle w:val="ConsNormal"/>
        <w:widowControl/>
        <w:ind w:firstLine="7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4. </w:t>
      </w:r>
      <w:r>
        <w:rPr>
          <w:rFonts w:cs="Times New Roman" w:ascii="Times New Roman" w:hAnsi="Times New Roman"/>
          <w:sz w:val="22"/>
          <w:szCs w:val="22"/>
        </w:rPr>
        <w:t>С целью сокращения дефицита бюджета муниципального образования Шерегешское городское поселение объявить мораторий на установление льгот по уплате налогов и сборов в бюджет поселения в 2014, 2015, 2016 годах, за исключением льгот, установленных решениями Шерегешского поселкового Совета народных депутатов, принятыми и официально опубликованными до 1 января 2014 года.</w:t>
      </w:r>
    </w:p>
    <w:p>
      <w:pPr>
        <w:pStyle w:val="ConsNormal"/>
        <w:widowControl/>
        <w:ind w:firstLine="700"/>
        <w:jc w:val="both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Статья 15. </w:t>
      </w:r>
      <w:r>
        <w:rPr>
          <w:rFonts w:cs="Times New Roman" w:ascii="Times New Roman" w:hAnsi="Times New Roman"/>
          <w:sz w:val="22"/>
          <w:szCs w:val="22"/>
        </w:rPr>
        <w:t>Утвердить нормативы распределения доходов в бюджет Шерегешского городского поселения на 2014 и плановый период 2015 и 2016 годов согласно приложению 8 настоящего Реше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Статья 16.</w:t>
      </w:r>
      <w:r>
        <w:rPr>
          <w:sz w:val="22"/>
          <w:szCs w:val="22"/>
        </w:rPr>
        <w:t xml:space="preserve"> Настоящее решение вступает в силу с 1 января 2014 года и подлежит размещению на официальном сайте Администрации Шерегешского городского поселения и обнародованию на информационных стендах в здании Администрации Шерегешского городского поселения по адресу: Кемеровская область, Таштагольский район, пгт. Шерегеш, ул. Гагарина, 6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Шерегеш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го поселения                                                                                          В.В.Дорогун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народных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ерегешского городского поселения                                                                  О.В. Фран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9210675</wp:posOffset>
                </wp:positionV>
                <wp:extent cx="557530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11.55pt;mso-wrap-distance-left:0pt;mso-wrap-distance-right:9pt;mso-wrap-distance-top:0pt;mso-wrap-distance-bottom:0pt;margin-top:-725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8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ародных депутатов Шереге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от 25 декабря 2013 г. №3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Шерегеш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4 год и плановый период 2015 и 2016 годов"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и коды главных администраторов доходов  бюджета Шерегешского городского поселени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репляемые за ними виды (подвиды) доходов бюджета поселени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68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 бюджета поселения - орган местного самоуправления Шерегешского городского посе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 бюджета поселен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регешского городского посе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поселений (за исключением земельных участков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 от  компенсации затрат государства бюджетов поселени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02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реализацию дополнительных мероприятий направленных на снижение напряженности на рынке тру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Шерегешского городского поселения                                                   В.В. Дорогун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риложение № 2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ародных депутатов Шереге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от 25 декабря 2013 г. №3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Шерегеш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4 год и плановый период 2015 и 2016 годов"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главных администраторов источников финансирования дефицита  бюджета Шерегешского  городского поселения, закрепляемые за ними группы (подгруппы) источников финансирования дефицита бюджета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68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 финансирования дефицита  бюджета поселения и источников финансирования дефицита  бюджета посе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поселен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регешского городского посе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Шерегешского городского поселения                                                   В.В. Дорогун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ародных депутатов Шереге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от 25 декабря 2013 г. №3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Шерегеш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4 год и плановый период 2015 и 2016 годов"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упление доходов в бюджет Шерегешского городского поселения на 2014 год и плановый период 2015 и 2016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788"/>
        <w:gridCol w:w="1980"/>
        <w:gridCol w:w="1800"/>
        <w:gridCol w:w="180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ьей, элементов  программ (подпрограмм), кодов экономической классификации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7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9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38,6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1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1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(1),228 Налогового кодекса 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1,6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 227.1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3,6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7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7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государства бюджетов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1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8,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1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8,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4,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,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,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1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(областной бюдж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2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(районный бюдж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8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7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8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56,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лава Шерегешского городского поселения                                                   В.В. Дорогун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20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ародных депутатов Шереге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от 25 декабря 2013 г. №3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Шерегеш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4 год и плановый период 2015 и 2016 годов"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и коды целевых статей расходов бюджета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ста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 10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рамках программы Таштагольского муниципального района  "Социальная защита населения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 20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управления в рамках ведомственной целевой программы "Управление и распоряжение муниципальным имуществом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Шерегешского городского поселения в рамках ведомственной целевой программы "Администрация Шерегешского городского поселения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законодательной власти органов местного самоуправления в рамках ведомственной целевой программы "Совет народных депутатов Шерегешского городского поселения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 20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рамках ведомственной целевой программы "Администрация Шерегешского городского поселения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 20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государственному долгу муниципального образования в рамках ведомственной целевой программы "Администрация Шерегешского городского поселения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 51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1 10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рамках программы "Строительство и реконструкция объектов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 20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Шерегешского город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 299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 20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возникших в результате применения государственных регулируемых цен за реализацию угля населению учреждениям топливно-энергетического комплекса в рамках ведомственной целевой программы "Администрации Таштагольского района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 23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для населения услуги по теплу по тарифам, не обеспечивающих возмещение издержек в рамках ведомственной целевой программы "Создание устойчивого функционирования жилищно-коммунального хозяйства Таштагольского муниципального района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 23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для населения услуги по водоснабжению и водоотведению, не обеспечивающих возмещение издержек в рамках ведомственной целевой программы "Создание устойчивого функционирования жилищно-коммунального хозяйства Таштагольского муниципального района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 20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омпании детей в рамках ведомственной целевой программы "Социальная защита населения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20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библиотек в рамках ведомственной целевой программы "Культура Таштагольского района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20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ворцы и дома культуры, другие учреждения культуры и средств массовой информации в рамках ведомственной целевой программы "Культура Таштагольского района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 20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в сфере физической культуры и спорта в рамках ведомственной целевой программы "Развитие физической культуры и спорта в Таштагольском муниципальном районе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10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рамках программы "Развитие физической культуры и спорта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11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поселения в рамках программы "Благоустройство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12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территории поселения в рамках программы "Благоустройство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13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 в рамках программы "Благоустройство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14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в рамках программы "Благоустройство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 10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дворовых территорий многоквартирных домов и проездов к ним в рамках программы "Развитие автомобильных дорог общего пользования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 10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проведение мероприятий в рамках программы "Развитие автомобильных дорог общего пользования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 10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, текущее содержание улично-дорожной сети в рамках программы "Развитие автомобильных дорог общего пользования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10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культуры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 10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жарная безопасность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 10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Совершенствование системы работы по вопросам награждения, поощрения и проведения организационных мероприятий на территории Шерегешского городского поселения 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 10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Обеспечение безопасности условий жизни населения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0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троительство и реконструкция объектов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 10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циальная поддержка Совета ветеранов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10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Возрождение и развитие коренного (шорского) народа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 10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дготовка к зиме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 10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Капитальный ремонт жилого фонда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 99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Шерегешского городского поселения                                                   В.В. Дорогун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ародных депутатов Шереге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от 25 декабря 2013 г. №3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Шерегеш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4 год и плановый период 2015 и 2016 годов"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и коды видов расходов  бюджета муниципального образования Шерегешское городское пос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ида расх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 индивидуальным предпринимателям, физическим лиц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 организаций и земельного на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 и иных платеж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Шерегешского городского поселения                                                   В.В. Дорогун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ародных депутатов Шереге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от 25 декабря 2013 г. №3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Шерегеш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4 год и плановый период 2015 и 2016 годов"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 бюджета поселения по разделам, подразделам, целевым статьям и видам расходов классификации расходов бюджета на  2014 год и на плановый период 2015 и 2016 год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1080"/>
        <w:gridCol w:w="1260"/>
        <w:gridCol w:w="1340"/>
        <w:gridCol w:w="1180"/>
        <w:gridCol w:w="118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3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7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Шерегешского городского поселения в рамках ведомственной целевой программы "Администрация Шерегешского город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законодательной власти органов местного самоуправления в рамках ведомственной целевой программы "Совет народных депутатов Шерегешского город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 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 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4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рамках ведомственной целевой программы "Администрация Шерегешского город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Шерегеш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2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2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"Совершенствование системы работы по вопросам награждения и проведения мероприят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1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1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а управления в рамках ведомственной целевой программы "Управление и распоряжение муниципальным имущество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 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5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5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5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5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беспечение безопасности условий жизни на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 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 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Пожарная безопас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 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 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возникших в результате применения государственных регулируемых цен за реализацию угля населению учреждениям топливно-энергетического комплекса в рамках ведомственной целевой программы "Администрации Таштаголь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, текущее содержание улично-дорожной сети в рамках программы "Развитие автомобильных дорог общего поль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1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1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дворовых территорий многоквартирных домов и проездов к ним в рамках программы "Развитие автомобильных дорог общего поль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1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1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9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Капитальный ремонт жилого фон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10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10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для населения услуги по теплу по тарифам, не обеспечивающих возмещение издержек в рамках ведомственной целевой программы "Создание устойчивого функционирования жилищно-коммунального хозяйства Таштагольского муниципальн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2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2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для населения услуги по водоснабжению и водоотведению, не обеспечивающих возмещение издержек в рамках ведомственной целевой программы "Создание устойчивого функционирования жилищно-коммунального хозяйства Таштагольского муниципальн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Подготовка к зим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1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1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поселения в рамках программы "Благоустройств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территории поселения в рамках программы "Благоустройств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3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3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 в рамках программы "Благоустройств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3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3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в рамках программы "Благоустройств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Возрождение и развитие коренного (шорского) нар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1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омпании детей в рамках ведомственной целевой программы "Социальная защита на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7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4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библиотек в рамках ведомственной целевой программы "Культура Таштаголь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ворцы и дома культуры, другие учреждения культуры и средств массовой информации в рамках ведомственной целевой программы "Культура Таштаголь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4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4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10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10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Социальная поддержка Совета ветерано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 1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 1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в сфере физической культуры и спорта в рамках ведомственной целевой программы "Развитие физической культуры и спорта в Таштагольском муниципальном район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 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 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рамках программы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1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1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государственному долгу муниципального образования в рамках ведомственной целевой программы "Администрация Шерегешского город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8" w:firstLine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7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7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7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4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0,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лава Шерегешского городского поселения                                                   В.В. Дорогун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720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ародных депутатов Шереге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от 25 декабря 2013 г. №3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Шерегеш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4 год и плановый период 2015 и 2016 годов"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муниципальных целевых программ, финансируемых из бюджета муниципального образования Шерегешское город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340"/>
        <w:gridCol w:w="1236"/>
        <w:gridCol w:w="13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рождение и развитие коренного (шорского) народ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жарная безопасность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апитальный ремонт жилого фонд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безопасности условий жизни насел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физической культуры и спорт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 культуры в Шерегешском городском поселени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Совершенствование системы работы по вопросам награждения, поощрения и проведения организационных мероприятий на территории Шерегешского городского посел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альная поддержка Совета ветеранов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дготовка к зиме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лагоустройство территории Шерегешского городского посел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автомобильных дорог общего пользования Шерегешского городского посел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лава Шерегешского городского поселения                                                   В.В. Дорогунц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риложение № 8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ародных депутатов Шереге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от 25 декабря 2013 г. №3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Шерегеш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4 год и плановый период 2015 и 2016 годов"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рмативы распределения доходов в бюджет Шерегешского городского поселения на 2014 год и на плановый период 2015 и 2016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%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  <w:gridCol w:w="144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поселений (за исключением земельных участков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 от  компенсации затрат государства бюджетов поселени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значение, прошлых лет из бюджетов посел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лава Шерегешского городского поселения                                                   В.В. Дорогунц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ародных депутатов Шереге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от 25 декабря 2013 г. №3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Шерегеш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4 год и плановый период 2015 и 2016 годов"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финансирования дефицита бюджета муниципального образования Шерегешское городское поселение по статьям и видам источников финансирования бюджета муниципального образования Шерегешское городское поселение на 2014 год и плановый период 2015 и 2016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1340"/>
        <w:gridCol w:w="1416"/>
        <w:gridCol w:w="13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я в валюте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я кредитов от кредитных организаций в валюте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3 00 00 10 0000 7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бюджетных кредитов от других бюджетов бюджетной системы Российской Федерации  бюджетами поселен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лава Шерегешского городского поселения                                                   В.В. Дорогунц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риложение № 10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ародных депутатов Шерегеш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го поселения от 25 декабря 2013 г. №3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Шерегеш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4 год и плановый период 2015 и 2016 годов"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 Шерегешское городское поселение на 2014 год и плановый период 2015 и 2016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43"/>
        <w:gridCol w:w="1738"/>
        <w:gridCol w:w="165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 (привлечение/погашение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я в валюте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я кредитов от кредитных организаций в валюте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бюджетных кредитов от других бюджетов бюджетной системы Российской Федерации  бюджетами поселен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лава Шерегешского городского поселения                                                   В.В. Дорогунц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45:00Z</dcterms:created>
  <dc:creator>Накорякова А.Л.</dc:creator>
  <dc:description/>
  <cp:keywords/>
  <dc:language>en-US</dc:language>
  <cp:lastModifiedBy>USER</cp:lastModifiedBy>
  <cp:lastPrinted>2014-01-17T10:27:00Z</cp:lastPrinted>
  <dcterms:modified xsi:type="dcterms:W3CDTF">2014-01-20T02:39:00Z</dcterms:modified>
  <cp:revision>69</cp:revision>
  <dc:subject/>
  <dc:title>КЕМЕРОВСКАЯ ОБЛАСТЬ</dc:title>
</cp:coreProperties>
</file>