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80.1pt" filled="f" o:ole="">
            <v:imagedata r:id="rId3" o:title=""/>
          </v:shape>
          <o:OLEObject Type="Embed" ProgID="" ShapeID="ole_rId2" DrawAspect="Content" ObjectID="_1211166560" r:id="rId2"/>
        </w:object>
      </w:r>
    </w:p>
    <w:p>
      <w:pPr>
        <w:pStyle w:val="Normal"/>
        <w:shd w:fill="FFFFFF" w:val="clear"/>
        <w:spacing w:lineRule="auto" w:line="360" w:before="280" w:after="0"/>
        <w:jc w:val="center"/>
        <w:rPr>
          <w:b/>
          <w:b/>
          <w:bCs/>
          <w:color w:val="000000"/>
          <w:spacing w:val="42"/>
          <w:sz w:val="28"/>
          <w:szCs w:val="28"/>
        </w:rPr>
      </w:pPr>
      <w:r>
        <w:rPr>
          <w:b/>
          <w:bCs/>
          <w:color w:val="000000"/>
          <w:spacing w:val="42"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42"/>
          <w:sz w:val="28"/>
          <w:szCs w:val="28"/>
        </w:rPr>
      </w:pPr>
      <w:r>
        <w:rPr>
          <w:b/>
          <w:bCs/>
          <w:color w:val="000000"/>
          <w:spacing w:val="42"/>
          <w:sz w:val="28"/>
          <w:szCs w:val="28"/>
        </w:rPr>
        <w:t>ТАШТАГОЛЬСКИЙ МУНИЦИПАЛЬНЫЙ  РАЙОН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РЕГЕШСКОГО ГОРОДСКОГО ПОСЕЛЕНИЯ</w:t>
      </w:r>
    </w:p>
    <w:p>
      <w:pPr>
        <w:pStyle w:val="Normal"/>
        <w:shd w:fill="FFFFFF" w:val="clear"/>
        <w:spacing w:lineRule="exact" w:line="365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65"/>
        <w:ind w:lef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от «23»  октября   2017 г. </w:t>
        <w:tab/>
        <w:tab/>
        <w:tab/>
        <w:tab/>
        <w:tab/>
        <w:tab/>
        <w:tab/>
        <w:tab/>
        <w:tab/>
        <w:t>№ 74 - 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 по вопросу внесения изменений в схемы теплоснабжения территории Шерегешского городского поселения  Таштагольского района Кемеровской области на 2017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color w:val="333333"/>
          <w:spacing w:val="8"/>
          <w:sz w:val="28"/>
          <w:szCs w:val="28"/>
        </w:rPr>
        <w:t>В целях реализации Федерального закона от 06.10.2003 года №131-ФЗ «Об общих принципах организации  местного самоуправления в Российской Федерации»,  в соответствии с Федеральным законом от 27.07.2010 года №190-ФЗ «О теплоснабжении»,   постановлением Правительства РФ от 22.02.2012 №154 «О требованиях к схемам теплоснабжения, порядку их разработки и утверждения»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оздать комиссию </w:t>
      </w:r>
      <w:r>
        <w:rPr>
          <w:b/>
          <w:sz w:val="28"/>
          <w:szCs w:val="28"/>
        </w:rPr>
        <w:t xml:space="preserve"> по вопросу внесения изменений в схемы теплоснабжения территории Шерегешского городского поселения  Таштагольского района Кемеровской области на 2017-2027 годы  </w:t>
      </w:r>
      <w:r>
        <w:rPr>
          <w:sz w:val="28"/>
          <w:szCs w:val="28"/>
        </w:rPr>
        <w:t>согласно приложению №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</w:t>
      </w:r>
      <w:r>
        <w:rPr>
          <w:b/>
          <w:sz w:val="28"/>
          <w:szCs w:val="28"/>
        </w:rPr>
        <w:t>по вопросу внесения изменений в схемы теплоснабжения территории Шерегешского городского поселения  Таштагольского района Кемеровской области на 2017-2027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форму проведения публичных слушаний – непосредственное обсуждение с ж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оведения публичных слушаний с момента оповещения жителей поселка Шерегеш  до дня опубликования заключения о результатах публичных слушаний - не более 30 дней в соответствии с планом мероприятий согласно приложения №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организовать проведение публичных слушаний в соответствии с планом мероприятий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публиковать настоящее постановление в газете "Красная Шория" и обнародовать на информционных стендах в здании Администрации  Шерегеш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 Шерегеш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И.А.Идимешев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регеш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«23» октября  2017 г. № 74-п </w:t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по вопросу внесения изменений в схемы теплоснабжения территории Шерегешского городского поселения  Таштагольского района Кемеровской области на 2017-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димешев И.А., Врио Главы Шерегешского городского поселения;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Францева </w:t>
        <w:tab/>
        <w:t>О.В., председатель Совета народных депутатов Шерегешского город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Шульц А.А., заместитель председателя Совета народных депутатов Шерегешского город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Ветошкина Е.В., депутат Совета народных депутатов Шерегешского город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сариков М.Е., депутат Совета народных депутатов Шерегешского город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дряну И.А. , депутат Совета народных депутатов Шерегешского город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курова Г.Е., депутат Совета народных депутатов Шерегешского город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инцева О.Н. , главный специалист по правовым вопросам Администрации Шерегешского город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шковская  Ирина Викторовна, специалист МУ «ГКЦ»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Сидельникова Наталья Александровна, главный специалист Администрации Шерегешского город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Шерегеш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3» октября    2017 г. №74 - п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вопросу внесения изменений в схемы теплоснабжения территории Шерегешского городского поселения  Таштагольского района Кемеровской области на 2017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79"/>
        <w:gridCol w:w="3205"/>
      </w:tblGrid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8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кста настоящего постановления на информационном стенде в здании администрации Шерегешского городского поселения и опубликование его в газете «Красная Шория»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рабочих дней с момента издания настоящего постановления </w:t>
            </w:r>
          </w:p>
        </w:tc>
      </w:tr>
      <w:tr>
        <w:trPr>
          <w:trHeight w:val="179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письменных заявлений и возражений граждан, юридических лиц </w:t>
            </w:r>
            <w:r>
              <w:rPr>
                <w:b/>
                <w:sz w:val="28"/>
                <w:szCs w:val="28"/>
              </w:rPr>
              <w:t xml:space="preserve"> по вопросу внесения изменений в схемы теплоснабжения территории Шерегешского городского поселения  Таштагольского района Кемеровской области на 2017-2027 год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дней с момента опубликования настоящего постанов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</w:t>
            </w:r>
            <w:r>
              <w:rPr>
                <w:b/>
                <w:sz w:val="28"/>
                <w:szCs w:val="28"/>
              </w:rPr>
              <w:t>по вопросу внесения изменений в схемы теплоснабжения территории Шерегешского городского поселения  Таштагольского района Кемеровской области на 2017-2027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4.11.2017 года  в 10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проведения:  Кемеровская область, Таштагольский район, пгт. Шерегеш, ул. Гагарина, 6 (актовый зал Администрации Шерегешского городского посе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о результатах публичных слушани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3-х рабочих дней с момента  проведения публичных слушаний </w:t>
            </w:r>
          </w:p>
        </w:tc>
      </w:tr>
      <w:tr>
        <w:trPr>
          <w:trHeight w:val="12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b/>
                <w:sz w:val="28"/>
                <w:szCs w:val="28"/>
              </w:rPr>
              <w:t>по вопросу внесения изменений в схемы теплоснабжения территории Шерегешского городского поселения  Таштагольского района Кемеровской области на 2017-2027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ня с момента публикации заключения о результатах публичных слушаний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39:00Z</dcterms:created>
  <dc:creator>2</dc:creator>
  <dc:description/>
  <cp:keywords/>
  <dc:language>en-US</dc:language>
  <cp:lastModifiedBy>user</cp:lastModifiedBy>
  <cp:lastPrinted>2017-09-20T12:40:00Z</cp:lastPrinted>
  <dcterms:modified xsi:type="dcterms:W3CDTF">2017-10-24T09:27:00Z</dcterms:modified>
  <cp:revision>18</cp:revision>
  <dc:subject/>
  <dc:title> </dc:title>
</cp:coreProperties>
</file>