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8.65pt" filled="f" o:ole="">
            <v:imagedata r:id="rId3" o:title=""/>
          </v:shape>
          <o:OLEObject Type="Embed" ProgID="" ShapeID="ole_rId2" DrawAspect="Content" ObjectID="_1082549087" r:id="rId2"/>
        </w:objec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ШЕРЕГЕШСКОГО ГОРОДСКОГО ПОСЕЛЕНИЯ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ЕНИЕ</w:t>
      </w:r>
    </w:p>
    <w:p>
      <w:pPr>
        <w:pStyle w:val="Heading4"/>
        <w:spacing w:before="360" w:after="60"/>
        <w:rPr/>
      </w:pPr>
      <w:r>
        <w:rPr/>
        <w:t xml:space="preserve">от «12» октября 2018г. № 58-п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озрождение и развитие коренного (шорского) нар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1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е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Шерегешское городское поселение в целях комплексного решения вопросов по поддержке жителей коренного (шорского) народа в отдаленных поселках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на территории Шерегешского город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Возрождение и развитие коренного (шорского) народа»  на 2019-2021 годы. согласно приложению 1 к настоящему постановлени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сайте Администрации Шерегешского городского поселения и обнародовать на информационных стендах в здании Администрации Шерегешского городского поселения по адресу: Кемеровская область, Таштагольский район, пгт. Шерегеш, ул. Гагарина,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1.2019 г.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О Главы Шерегешского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И.А.Идимешев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Шерегешского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12.10.2018г. № 5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 Возрождение и развитие коренного (шорского) народа 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 2019-2021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ождение и развитие коренного (шорского) народ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9-2021 годы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Возрождение и развитие коренного (шорского) народа» на период 2019 – 2021 го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регеш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регеш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регеш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дальнейшее развитие деревень, традиций, обычаев шорского народ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коренного населения к трудовой занятости и решение социально-экономических вопросов отдаленных поселков, укрепление межнационального культурного сотруднич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муниципальной программы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– 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3452,2 тыс. руб., из них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205,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1112,0 тыс. руб.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135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национально-культурного и социально-экономического развития шорского на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циальной инфраструктуры в местах компактного проживания коренного малочисленного на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филактика возникновения межнациональных противоречий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необходим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Таштагольского муниципального района проживает народ, внесенный согласно постановлению Правительства Российской Федерации от 24 марта 2000 г. N 255 в Единый перечень коренных малочисленных народов Российской Федерации - шорцы, которые являются одними из малочисленных национальных груп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сероссийской переписи населения 20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численность шорцев проживающих на территории Таштагольского муниципального района  составляет 4775 человек. Основная масса коренных жителей 2825 проживают в городских поселениях  г. Таштагол, пгт. Шерегеш, 1950 коренных жителей проживает в отдаленных сельских поселениях, занимаясь традиционными видами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есы коренных малочисленных народов представляют Общественная организация «Таглыг- Шор»  и   Ассоциация шорского народа. Эти организации ставят своей задачей сохранение родного языка, национальной культуры, традиций и обычаев шорцев. При их участии проводятся фольклорные экспедиции по изучению истории своего народа, культурно-массовые и спортивные мероприятия, ведется работа «Школы шорской культуры», что повышает уровень образования шорцев, решаются вопросы вовлечения коренного населения к трудовой занятости и решаются социально-экономические вопросы отдаленных поселк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развития культуры и языка шорцев в Шерегешском городском посел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коренного  малочисленного на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в рамках Программы должны быть решены следующие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национально-культурного и социально-экономического развития шорского на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оциальной инфраструктуры в местах компактного проживания коренного малочисленного на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возникновения межнациональных противоре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ализацию поставленных Программой целей и задач (п.7. Программные мероприят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ных мероприятий потребуются средства местного бюджета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452,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них по года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205,2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112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135,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ежегодному уточнению, исходя из возможностей бюджета на соответствую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содействия в реализации мероприятий Программы возможно дополнительное финансирование из иных не запрещенных законодательством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олжна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жизни коренного  малочисленного народа Шерегешского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развития культуры и языка шорцев, проживающих в Шерегешском городском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межнационального культурного сотрудни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управления Программой и контрол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  Программы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iCs/>
          <w:sz w:val="28"/>
          <w:szCs w:val="28"/>
        </w:rPr>
      </w:pPr>
      <w:r>
        <w:rPr>
          <w:spacing w:val="-6"/>
          <w:sz w:val="28"/>
          <w:szCs w:val="28"/>
        </w:rPr>
        <w:t xml:space="preserve">Директор Программы </w:t>
      </w:r>
      <w:r>
        <w:rPr>
          <w:spacing w:val="-5"/>
          <w:sz w:val="28"/>
          <w:szCs w:val="28"/>
        </w:rPr>
        <w:t>по окончанию года</w:t>
      </w:r>
      <w:r>
        <w:rPr>
          <w:spacing w:val="-6"/>
          <w:sz w:val="28"/>
          <w:szCs w:val="28"/>
        </w:rPr>
        <w:t xml:space="preserve"> разрабатывает и составляет</w:t>
      </w:r>
      <w:r>
        <w:rPr>
          <w:spacing w:val="-5"/>
          <w:sz w:val="28"/>
          <w:szCs w:val="28"/>
        </w:rPr>
        <w:t xml:space="preserve"> отчет о реализации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FF0000"/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полнитель и директор Программы несут ответственность за целевое использование бюджетных средств, выделяемых на реализацию Программы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color w:val="FF0000"/>
          <w:spacing w:val="-5"/>
          <w:sz w:val="28"/>
          <w:szCs w:val="28"/>
        </w:rPr>
      </w:pPr>
      <w:r>
        <w:rPr>
          <w:color w:val="FF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Программные мероприятия</w:t>
      </w:r>
    </w:p>
    <w:p>
      <w:pPr>
        <w:pStyle w:val="Normal"/>
        <w:jc w:val="right"/>
        <w:rPr/>
      </w:pPr>
      <w:bookmarkStart w:id="0" w:name="Par183"/>
      <w:bookmarkEnd w:id="0"/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22"/>
        <w:gridCol w:w="931"/>
        <w:gridCol w:w="931"/>
        <w:gridCol w:w="93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ремонту и содержанию ДЭ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М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е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37:00Z</dcterms:created>
  <dc:creator>USER</dc:creator>
  <dc:description/>
  <cp:keywords/>
  <dc:language>en-US</dc:language>
  <cp:lastModifiedBy>jf</cp:lastModifiedBy>
  <cp:lastPrinted>2018-10-16T10:46:00Z</cp:lastPrinted>
  <dcterms:modified xsi:type="dcterms:W3CDTF">2018-10-16T02:46:00Z</dcterms:modified>
  <cp:revision>18</cp:revision>
  <dc:subject/>
  <dc:title> </dc:title>
</cp:coreProperties>
</file>