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1643912163" r:id="rId2"/>
        </w:objec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ШЕРЕГЕШСКОГО ГОРОДСКОГО ПОСЕЛЕНИЯ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РОЕКТ ПОСТАНОВЛЕНИЯ</w:t>
      </w:r>
    </w:p>
    <w:p>
      <w:pPr>
        <w:pStyle w:val="Normal"/>
        <w:autoSpaceDE w:val="false"/>
        <w:spacing w:before="480" w:after="0"/>
        <w:rPr/>
      </w:pPr>
      <w:r>
        <w:rPr>
          <w:sz w:val="28"/>
          <w:szCs w:val="28"/>
        </w:rPr>
        <w:t xml:space="preserve">от «__» _______ 2017г. № ___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Шерегешского городского поселения № 150-п от 08.12.2016  «Об утверждении 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ства массовой информации на 2017-2019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 xml:space="preserve">целях </w:t>
      </w:r>
      <w:r>
        <w:rPr>
          <w:sz w:val="28"/>
          <w:szCs w:val="28"/>
        </w:rPr>
        <w:t>более полного обеспечения граждан, проживающих на территории Шерегешского городского поселения, информацией о деятельности органов местного самоуправления, об экономической, социальной и политической обстан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ерегешского городского поселения № 150-п от 08.12.2016  «Об утверждении муниципальной целевой программы «Средства массовой информации на 2017-2019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Программы»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Главы Шерегешского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Идимешев И.А</w:t>
      </w:r>
      <w:r>
        <w:rPr/>
        <w:t xml:space="preserve">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роекту постановления</w:t>
        <w:br/>
        <w:t xml:space="preserve"> администрации Шерегеш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 ________ 2017г. № __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</w:rPr>
        <w:t>«Средства массовой информации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«Средства массовой информации на 2017-2019 годы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массовой информации на 2017 - 2019 годы», (далее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регеш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Шерегеш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Шерегеш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еспечение граждан информацией о   деятельности органов местного самоуправления в средствах массовой информаци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нятия компетентных, эффективных решений органами местного самоуправления  вопросов местного зна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прозрачности деятельности органов местного самоуправления.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убликация муниципальных правовых актов в средствах массовой информации с законодательством РФ и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о работе местной администрации в средствах массовой информации.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ой тираж периодического печатного из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обретенной профессиональной литературы, подписка на газеты, журналы.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- 2019 годы. Программа реализуется в один этап.                                         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885,1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5,1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00,00 тысяч рублей.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ированности граждан об экономической и политической обстановке в Шерегешском город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ступности информации о деятельности Администрации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к проекту постановления</w:t>
        <w:br/>
        <w:t xml:space="preserve"> администрации Шерегеш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________ 2017г. № __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pacing w:val="6"/>
        </w:rPr>
        <w:t>Финансирование Программы осуществляется из средств местного бюджета. Общий объем финансирования Программы</w:t>
      </w:r>
      <w:r>
        <w:rPr/>
        <w:t>, составляет  885,10 тыс. рублей</w:t>
      </w:r>
      <w:r>
        <w:rPr>
          <w:spacing w:val="1"/>
        </w:rPr>
        <w:t>, в т.ч. по годам:</w:t>
      </w:r>
    </w:p>
    <w:p>
      <w:pPr>
        <w:pStyle w:val="Normal"/>
        <w:rPr/>
      </w:pPr>
      <w:r>
        <w:rPr/>
        <w:t>2017г.- 285,1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>2018г.- 300,0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1"/>
        </w:rPr>
      </w:pPr>
      <w:r>
        <w:rPr/>
        <w:t xml:space="preserve">2019г.- 30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нормативно-правового бюллетеня редакцией газеты «Красная Ш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 газеты «Красная Ш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эфирном телерадиовещ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фессиональной литературы, подписка на газеты,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7:00Z</dcterms:created>
  <dc:creator>USER</dc:creator>
  <dc:description/>
  <cp:keywords/>
  <dc:language>en-US</dc:language>
  <cp:lastModifiedBy>jf</cp:lastModifiedBy>
  <cp:lastPrinted>2015-03-17T12:33:00Z</cp:lastPrinted>
  <dcterms:modified xsi:type="dcterms:W3CDTF">2017-10-09T04:17:00Z</dcterms:modified>
  <cp:revision>5</cp:revision>
  <dc:subject/>
  <dc:title> </dc:title>
</cp:coreProperties>
</file>