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1408020414" r:id="rId2"/>
        </w:object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АДМИНИСТРАЦИЯ  ШЕРЕГЕШСКОГО ГОРОД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4"/>
        <w:spacing w:before="360" w:after="0"/>
        <w:jc w:val="left"/>
        <w:rPr/>
      </w:pPr>
      <w:r>
        <w:rPr>
          <w:sz w:val="28"/>
          <w:szCs w:val="28"/>
        </w:rPr>
        <w:t xml:space="preserve">от «02» мая 2017 г. </w:t>
        <w:tab/>
        <w:tab/>
        <w:tab/>
        <w:tab/>
        <w:tab/>
        <w:tab/>
        <w:tab/>
        <w:tab/>
        <w:t xml:space="preserve">№ 33-п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» Шерегешского город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риказом Минстроя России от 21.02.2017 N 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", в соответствии с Уставом Шерегеш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color w:val="000000"/>
          <w:sz w:val="28"/>
          <w:szCs w:val="28"/>
        </w:rPr>
        <w:t>Формирование современной городской среды на 2017 год</w:t>
      </w:r>
      <w:r>
        <w:rPr>
          <w:sz w:val="28"/>
          <w:szCs w:val="28"/>
        </w:rPr>
        <w:t xml:space="preserve"> согласно приложения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 по адресу: пгт. Шерегеш, ул. Гагарина 6 и на официальном сайте Администрации Шерегешского городского поселения,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Шерегешского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</w:t>
        <w:tab/>
        <w:tab/>
        <w:tab/>
        <w:t>И.А.Идим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b/>
        </w:rPr>
        <w:t>Шерегешского городского поселения</w:t>
      </w:r>
    </w:p>
    <w:p>
      <w:pPr>
        <w:pStyle w:val="Normal"/>
        <w:suppressAutoHyphens w:val="true"/>
        <w:jc w:val="right"/>
        <w:rPr/>
      </w:pPr>
      <w:r>
        <w:rPr>
          <w:b/>
        </w:rPr>
        <w:t>От «02 » мая  2017 года № 33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 А С П О Р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регеш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80"/>
      </w:tblGrid>
      <w:tr>
        <w:trPr>
          <w:trHeight w:val="55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формирования современной городской среды на 2017 год</w:t>
            </w:r>
          </w:p>
        </w:tc>
      </w:tr>
      <w:tr>
        <w:trPr>
          <w:trHeight w:val="55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Шерегешского городского поселения Идимешев И. А.</w:t>
            </w:r>
          </w:p>
        </w:tc>
      </w:tr>
      <w:tr>
        <w:trPr>
          <w:trHeight w:val="27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 ЖКХ и благоустройства администрации Таштаголь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 градостроительства  администрации Таштаголь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троительству и дорожному хозяйству администрации Таштаголь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фор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Шерегеш-Сервис»</w:t>
            </w:r>
          </w:p>
        </w:tc>
      </w:tr>
      <w:tr>
        <w:trPr>
          <w:trHeight w:val="82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9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шение качества и комфорта городской среды Шерегеш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вышение уровня благоустройства дворовых территорий Шерегеш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муниципальной территории  общего поль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Шерегешского городского поселения.</w:t>
            </w:r>
          </w:p>
        </w:tc>
      </w:tr>
      <w:tr>
        <w:trPr>
          <w:trHeight w:val="55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ремонтированных дворов,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ремонтированных территорий общего пользования города,  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реализованных с финансовым участием граждан, 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реализованных с трудовым участием граждан, 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территорий общего пользования, реализованных с (финансовым) трудовым участием граждан, организаций,  %.</w:t>
            </w:r>
          </w:p>
        </w:tc>
      </w:tr>
      <w:tr>
        <w:trPr>
          <w:trHeight w:val="27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  2017 год.</w:t>
            </w:r>
          </w:p>
        </w:tc>
      </w:tr>
      <w:tr>
        <w:trPr>
          <w:trHeight w:val="55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ъемы бюджетных ассигнований Программы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ФБ+ МБ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 +300 =3 300</w:t>
            </w:r>
          </w:p>
        </w:tc>
      </w:tr>
      <w:tr>
        <w:trPr>
          <w:trHeight w:val="55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вышение доли благоустроенных дворовых территорий в Шерегешском город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</w:t>
            </w:r>
            <w:r>
              <w:rPr>
                <w:sz w:val="28"/>
                <w:szCs w:val="28"/>
              </w:rPr>
              <w:t>лагоустройство не менее одной муниципальной территории 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ятие новых современных правил благоустройства, соответствующим федеральным методическим рекомендация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довлетворенности населения уровнем благоустройств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текущего состояния сферы благоустрой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геш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На территории Шерегешского городского поселения количество благоустроенных дворовых территорий составляет- 76 </w:t>
      </w:r>
      <w:r>
        <w:rPr>
          <w:b/>
          <w:sz w:val="28"/>
          <w:szCs w:val="28"/>
        </w:rPr>
        <w:t xml:space="preserve">ед,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благоустроенных дворовых территорий с установленными детско-игровыми, спортивными комплексами, разбитыми цветниками, установленными лавочками и урнами, с обязательным освещением и т.д.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действующим на территории Шерегешского городского поселения «Правил благоустройства» -  19 </w:t>
      </w:r>
      <w:r>
        <w:rPr>
          <w:b/>
          <w:sz w:val="28"/>
          <w:szCs w:val="28"/>
        </w:rPr>
        <w:t>тыс.  м. кв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2) Доля благоустроенных дворовых территорий многоквартирных домов  от общего количества дворовых территорий многоквартирных домов –66,1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Таштагольского муниципального района – 17,1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Количество и площадь муниципальных территорий общего пользования (парки, скверы  и т.д.) – 1</w:t>
      </w:r>
      <w:r>
        <w:rPr>
          <w:b/>
          <w:sz w:val="28"/>
          <w:szCs w:val="28"/>
        </w:rPr>
        <w:t xml:space="preserve"> ед.;  2700 м. к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) Доля  и площадь благоустроенных муниципальных территорий общего пользования (парки, скверы, набережные и т.д.) от общего количества таких территорий – </w:t>
      </w:r>
      <w:r>
        <w:rPr>
          <w:b/>
          <w:sz w:val="28"/>
          <w:szCs w:val="28"/>
        </w:rPr>
        <w:t>0, 1%; 2700 м.к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Объем финансового участия граждан, организаций в выполнении и мероприятий по благоустройству  дворовых территорий общего     пользования – 13, 911</w:t>
      </w:r>
      <w:r>
        <w:rPr>
          <w:b/>
          <w:sz w:val="28"/>
          <w:szCs w:val="28"/>
        </w:rPr>
        <w:t xml:space="preserve"> млн.руб.  </w:t>
      </w:r>
      <w:r>
        <w:rPr>
          <w:sz w:val="28"/>
          <w:szCs w:val="28"/>
        </w:rPr>
        <w:t>за 2016 г., согласно, заключенным социально-экономическим соглашени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ерегешском городском поселении сформирована многолетняя положительная прак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рудового участия  граждан, организаций в выполнении мероприятий по благоустройству дворовых территорий, муниципальных территорий общего пользования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6 году собственными силами были произведены работы по устройству клумб и посадке деревье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Кроме этого, уже много лет подряд, особенно в весенний период, на территории городского поселения организуются субботники, в ходе которых граждане и организации в добровольном порядке принимают участие в благоустройстве территорий, прилегающих к домам, офисам, территорий общего поль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ы политики в сфере благоустройства гор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орите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ки Шерегешского городского поселения в сфере благоустройств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благоприятной, безопасной и комфортной среды для проживания и жизнедеятель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природных объектов, в том числе, объектов озеле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держание высокого уровня санитарного и </w:t>
            </w:r>
            <w:r>
              <w:rPr>
                <w:bCs/>
                <w:sz w:val="28"/>
                <w:szCs w:val="28"/>
              </w:rPr>
              <w:t>эстетического</w:t>
            </w:r>
            <w:r>
              <w:rPr>
                <w:sz w:val="28"/>
                <w:szCs w:val="28"/>
              </w:rPr>
              <w:t> состояния территории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Шерегешского городского поселени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 многоквартирных домов Шерегеш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Повышение уровня благоустройства общественных территорий Шерегешского городского поселения;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городского поселения.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рогноз ожидаемых результатов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0"/>
        <w:gridCol w:w="268"/>
        <w:gridCol w:w="44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лияния ожидаем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, как минимум, на 5 % доли благоустроенных дворовых территорий в Шерегешском городском поселении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 качество городск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ует на территории муниципального образования новые и современные общественные пространст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е менее одной общественной территории городского поселения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новых современных правил благоустройства, соответствующим федеральным методическим рекомендация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енно измен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устит реализацию механизма поддержки мероприятий по благоустройству инициированных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ует дополнительные инструменты общественного контроля за реализации мероприятий на территории город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ю рис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пользование механизмов софинансирование гражданами и организациями мероприятий по благоустройств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я механизмов судебного взыскания задолж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 и т.п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ициирование, при необходимости,  дополнительных поручений Главы города о принятии дополнительных мер в целях реализации мероприятий программы</w:t>
            </w:r>
          </w:p>
        </w:tc>
      </w:tr>
    </w:tbl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Объем средств, необходимых на реализацию программы за счет всех источников финансирования на 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12"/>
        <w:gridCol w:w="2290"/>
        <w:gridCol w:w="2832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средств, тыс. руб.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ные средства граждан и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инимальный перечень работ по благоустройству дворовых территорий многоквартирн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, урн для мус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уализированный (фото) перечень образцов элементов благоустройства, предполагаемых к размещению на дворовой территори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полнительный перечень работ по благоустройству дворов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автомобильных парков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монт тротуаров, ремонт твердых покрытий аллей, пешеходных дорожек, пешеходных мостик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зеленение территор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монт отмост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орудование детских и (или) спортивных площадо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установка дополнительных элементов благоустройства, малых архитектурных форм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а и минимальная доля финансов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трудового участия заинтересованных лиц, организац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полнении минимального и дополнительного перечней рабо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5% от общей стоимост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 по ремонту дворовых проездов помимо этого устанавливается условие о финансировании заинтересованными лицами работ по разработке проектно-сметной документации и работ по проверке достоверности определения сметной стоимости капитального ремонт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Минимальная доля финансового участия заинтересованных лиц в выполнении дополнительного перечня работ по благоустройству дворовых территорий – обязательное софинансирование заинтересованными лицами не менее 5% от общей стоимости необходимых для выполнения работ, а также в финансировании разработки проектно-сметной документации и работ по проверке достоверности определения сметной стоимости  капитального ремонта объе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трудового участия могу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уборка мусора), и другие работы (покраска оборудования,  посадка деревье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аккумулирования средств заинтересованных лиц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минимального, дополните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кумулирование средств заинтересованных лиц, направляемых на выполнение минимального, дополнительного перечней работ по благоустройству дворовых территорий осуществляется на специальных счетах управляющих организаций (далее – уполномоченное предприятие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Счета должны быть открыты </w:t>
      </w:r>
      <w:r>
        <w:rPr>
          <w:rFonts w:cs="Calibri"/>
          <w:sz w:val="28"/>
          <w:szCs w:val="28"/>
        </w:rPr>
        <w:t>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Уполномоченное предприятие осуществляет учет поступающих средств в разрезе многоквартирных домов, дворовые территории которых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еречисления денежных средств в общественную организацию Шерегешского городского поселения до 31 декабря 2017 год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включения предложений заинтересованны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ключения предложений заинтересованных лиц о включении дворовой территории в муниципальную программу установлен Постановлением администрации </w:t>
      </w:r>
      <w:r>
        <w:rPr>
          <w:rFonts w:eastAsia="Times New Roman"/>
          <w:sz w:val="28"/>
          <w:szCs w:val="28"/>
        </w:rPr>
        <w:t>Шерегешского городского поселения</w:t>
      </w:r>
      <w:r>
        <w:rPr>
          <w:sz w:val="28"/>
          <w:szCs w:val="28"/>
        </w:rPr>
        <w:t xml:space="preserve"> от «29» марта 2017 года №19-п «Об отдельных вопросах подготовки и реализации муниципальной программы формирования современной городской среды на 2017 год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орядок разработки, обсуждения с заинтересованными лицами и утверждения дизайн-проектов благоустройства дворовой территори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ой в муниципальную программ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айн-проекты благоустройства дворов территории, включенной в муниципальную программу включает в себя текстовое и визуальное описания проекта благоустройства, перечня (в том числе в виде соответствующих визуализированных изображ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дизайн-проектов обеспечивается участникам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дизайн-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 и участниками муниципальной программы 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Условие о проведении работ по благоустройству в соответствии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требованиями обеспечения доступности для инвалидов и друг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мобильных групп 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3. Адресный перечень многоквартирных домов, дворовые территории которых были отобраны с учетом результатов общественного обсуждения проекта муниципальной программы</w:t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дет сформирован на основании предложений граждан, одобренных в порядке, установленном </w:t>
      </w:r>
      <w:r>
        <w:rPr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Шерегешского городского поселения</w:t>
      </w:r>
      <w:r>
        <w:rPr>
          <w:sz w:val="28"/>
          <w:szCs w:val="28"/>
        </w:rPr>
        <w:t xml:space="preserve"> от «29» марта 2017 №17-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4. Перечень территорий общего пользования, подлежащих благоустройству, отобранных с учетом результатов общественного обсуждения проекта муниципальной программы</w:t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Будет сформирован на основании предложений граждан, одобренных в порядке, установленном </w:t>
      </w:r>
      <w:r>
        <w:rPr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Шерегешского городского поселения</w:t>
      </w:r>
      <w:r>
        <w:rPr>
          <w:sz w:val="28"/>
          <w:szCs w:val="28"/>
        </w:rPr>
        <w:t xml:space="preserve"> от «29» марта 2017 №19-п «Об отдельных вопросах подготовки и реализации муниципальной программы формирования современной городской среды на 2017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риложение 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Шерегешского городского поселения)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97"/>
        <w:gridCol w:w="1384"/>
        <w:gridCol w:w="1384"/>
        <w:gridCol w:w="2525"/>
        <w:gridCol w:w="2325"/>
        <w:gridCol w:w="3313"/>
      </w:tblGrid>
      <w:tr>
        <w:trPr>
          <w:trHeight w:val="43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(крат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исание)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/>
              <w:t>Повышение уровня благоустройства дворовых территорий многоквартирных домов Шерегешского городского поселения</w:t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полнение работ по благоустройству дворовых территорий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Идимешев И. 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и площади благоустроенных дворовых территорий городского посе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ормирование адресного перечня многоквартирных домов, отобранных на основании предложений заинтересованных лиц, собственников помещений в МК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рганизация ремонта дворовых территорий, предусмотренных муниципальной програм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качества работ;</w:t>
            </w:r>
            <w:r>
              <w:rPr/>
              <w:t>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ремонтированных дворов, ш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ля благоустроенных дворовых территорий, %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вышение уровня благоустройства общественных территорий Шерегешского городского поселения</w:t>
            </w:r>
          </w:p>
        </w:tc>
      </w:tr>
      <w:tr>
        <w:trPr>
          <w:trHeight w:val="70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Выполнение работ по благоустройству общественной территор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Идимешев И. 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5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12.20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енных общественных территорий городского посе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- Определение на основании предложений заинтересованных лиц территории общего пользования, подлежащей благоустройству в 2017 году</w:t>
            </w:r>
          </w:p>
          <w:p>
            <w:pPr>
              <w:pStyle w:val="Normal"/>
              <w:rPr/>
            </w:pPr>
            <w:r>
              <w:rPr/>
              <w:t>- подготовка проекта ремонт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рганизация ремонта территории общего пользования городского поселения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л-во отремонтированных территорий общего пользования городского поселения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благоустроенных территорий общего пользования в Шерегешском городском поселении от общего количества таких территорий, %</w:t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 Повышение уровня вовлеченности заинтересованных граждан, организаций в реализацию мероприятий по благоустройству территории городского поселения.</w:t>
            </w:r>
          </w:p>
        </w:tc>
      </w:tr>
      <w:tr>
        <w:trPr>
          <w:trHeight w:val="24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1. Организация сбора предложений заинтересованных лиц по включению объектов в муниципальную программ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Идимешев И. 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ивное участие граждан в подготовке и реализации муниципальной программ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встреч с населе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ческая помощь в подготовке и организации общих собр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ем заявок заинтересованных лиц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-во организованны встреч с населением, шт.</w:t>
            </w:r>
          </w:p>
          <w:p>
            <w:pPr>
              <w:pStyle w:val="Normal"/>
              <w:rPr/>
            </w:pPr>
            <w:r>
              <w:rPr/>
              <w:t>2. Кол-во  поступивших предложений заинтересованных лиц о включении объекта в муниципальную программу, шт.</w:t>
            </w:r>
          </w:p>
          <w:p>
            <w:pPr>
              <w:pStyle w:val="Normal"/>
              <w:rPr/>
            </w:pPr>
            <w:r>
              <w:rPr/>
              <w:t>3. Доля дворовых территорий, реализованных с финансовым участием граждан, %</w:t>
            </w:r>
          </w:p>
          <w:p>
            <w:pPr>
              <w:pStyle w:val="Normal"/>
              <w:rPr/>
            </w:pPr>
            <w:r>
              <w:rPr/>
              <w:t>4. Доля дворовых территорий, реализованных с трудовым участием граждан, 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Доля муниципальных территорий общего пользования, реализованных с финансовым (трудовым) участием граждан, организаций, %</w:t>
            </w:r>
          </w:p>
        </w:tc>
      </w:tr>
      <w:tr>
        <w:trPr>
          <w:trHeight w:val="24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раз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Идимешев И. А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гулярных заседаний общественной комиссии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заседаний общественной комиссии, шт.</w:t>
            </w:r>
          </w:p>
        </w:tc>
      </w:tr>
      <w:tr>
        <w:trPr>
          <w:trHeight w:val="24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принятия (актуализации) в Шерегешском городском поселении  правил благоустройства,  соответствующих Методическим рекомендациям Минстроя России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Идимешев И. А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наличие в городском поселении  новых правил благоустройств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удовлетворенности населения уровнем благоустройства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7"/>
        <w:gridCol w:w="1995"/>
        <w:gridCol w:w="1004"/>
        <w:gridCol w:w="22"/>
        <w:gridCol w:w="982"/>
        <w:gridCol w:w="7"/>
        <w:gridCol w:w="997"/>
        <w:gridCol w:w="1797"/>
      </w:tblGrid>
      <w:tr>
        <w:trPr>
          <w:trHeight w:val="255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трольного события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для общественного обсуждения проекта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обсуждения проекта муниципальной программы, проведения комиссионной оценки предложений заинтересованных лиц, а также для осуществления контроля  за реализацией программы после ее утверждения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опубликование порядка и сроков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7 год наиболее посещаемой муниципальной территории общего пользования населенного пункта, подлежащей обязательному благоустройству в 201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ой программы формирования современной городской среды на 2017 год с учетом результатов общественного об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а также дизайн-проект благоустройства наиболее посещаемой муниципальной территории общего пользования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ткрытых аукционов на право заключения муниципальных контрактов на выполнение работ по благоустройству муниципальных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едоставление субсидий на капитальный ремонт (благоустройство)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абот по благоустройству дворовы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благоустройству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и утверждения (корректировки)  Советом народных депутатов Шерегешсского городского поселения  правил благоустройств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Администрацию Шерегешского городского поселения предложений городского поселения  для участия в конкурсе лучших проектов по благоустройству муниципальных территорий общего пользования Минстроя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муниципальной программы формирования современной городской среды на 2018 – 2022 годы, предусматривающей благоустройство всех нуждающихся в благоустройстве муниципальных территорий общего пользования, а также дворовых территорий многоквартирных домов (исходя из минимального перечня работ по благоустройст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Идимешев И. 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425" w:right="709" w:gutter="0" w:header="0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BB76CE11A32CE855BABD4642DE9CA9A73E42BE33B356D9C17D88B3AFC1FB24311B95BC565AFE903aEFD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Comp</dc:creator>
  <dc:description/>
  <cp:keywords/>
  <dc:language>en-US</dc:language>
  <cp:lastModifiedBy>user</cp:lastModifiedBy>
  <cp:lastPrinted>2017-05-05T13:45:00Z</cp:lastPrinted>
  <dcterms:modified xsi:type="dcterms:W3CDTF">2017-05-05T06:48:00Z</dcterms:modified>
  <cp:revision>59</cp:revision>
  <dc:subject/>
  <dc:title>Приложение к решению </dc:title>
</cp:coreProperties>
</file>