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Arial" w:hAnsi="Arial" w:cs="Arial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0.1pt" filled="f" o:ole="">
            <v:imagedata r:id="rId3" o:title=""/>
          </v:shape>
          <o:OLEObject Type="Embed" ProgID="" ShapeID="ole_rId2" DrawAspect="Content" ObjectID="_1777432940" r:id="rId2"/>
        </w:objec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ТАШТАГОЛЬСКИЙ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т  «17» ноября   2016 г. </w:t>
        <w:tab/>
        <w:tab/>
        <w:tab/>
        <w:tab/>
        <w:tab/>
        <w:tab/>
        <w:tab/>
        <w:t>№   133- П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ст. 37, 39 Градостроительного кодекса Российской Федерации, решением Шерегешского поселкового Совета народных депутатов от  13.02.2008 N108 «О принятии «Положения о порядке организации и проведения публичных слушаний» муниципального образования Шерегешское городское поселение»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Создать комиссию по вопросу предоставления разрешения на условно разрешенный вид использования земельного участка, согласно приложению №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. Назначи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b/>
        </w:rPr>
        <w:t>с кадастровым номером</w:t>
      </w:r>
      <w:r>
        <w:rPr/>
        <w:t xml:space="preserve"> </w:t>
      </w:r>
      <w:r>
        <w:rPr>
          <w:b/>
        </w:rPr>
        <w:t>42:12:0102010:827</w:t>
      </w:r>
      <w:r>
        <w:rPr/>
        <w:t xml:space="preserve">, расположенного по адресу  </w:t>
      </w:r>
      <w:r>
        <w:rPr>
          <w:b/>
        </w:rPr>
        <w:t>Кемеровская область, Таштагольский район</w:t>
      </w:r>
      <w:r>
        <w:rPr/>
        <w:t xml:space="preserve">, </w:t>
      </w:r>
      <w:r>
        <w:rPr>
          <w:b/>
        </w:rPr>
        <w:t>г. Зеленая</w:t>
      </w:r>
      <w:r>
        <w:rPr/>
        <w:t xml:space="preserve"> </w:t>
      </w:r>
      <w:r>
        <w:rPr>
          <w:b/>
        </w:rPr>
        <w:t>(заявитель ООО «КЭнК»)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форму проведения публичных слушаний – непосредственное обсуждение с ж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 срок проведения публичных слушаний с момента оповещения жителей поселка Шерегеш  до дня опубликования заключения о результатах публичных слушаний - не более 30 дней в соответствии с планом мероприятий согласно приложения №2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и организовать проведение публичных слушаний в соответствии с планом мероприятий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/>
        <w:t>6. Опубликовать настоящее постановление в газете "Красная Шория"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 Главы Шерегешского городского поселения  Идимешева И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Шерегеш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И.А. Идимеш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«17» но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6 г. №  133-П 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у предоставления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имешев И.А.</w:t>
        <w:tab/>
        <w:t xml:space="preserve"> – Заместитель Главы Шерегеш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инцева О.Н. – </w:t>
        <w:tab/>
        <w:t xml:space="preserve"> Главный специалист по правовым вопросам 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ковская  Ирина Викторовна  – Специалист МУ «ГКЦ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идельникова Наталья Александровна – специалист 1 категории 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Шерегеш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7»  ноября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6 г. №  133- 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по вопрос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</w:t>
      </w:r>
    </w:p>
    <w:p>
      <w:pPr>
        <w:pStyle w:val="ConsPlusTitle"/>
        <w:widowControl/>
        <w:jc w:val="center"/>
        <w:rPr/>
      </w:pPr>
      <w:r>
        <w:rPr/>
        <w:t xml:space="preserve">использования земельного участка </w:t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35"/>
        <w:gridCol w:w="3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ста настоящего постановления на информационном стенде в отделе архитектуры и градостроительства и опубликование в газете «Красная Шория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издания настоящего постановления 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ых сообщений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(включительно) с момента опубликования текста настоящего постановления в газете «Красная Шор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и возражений граждан, юридических лиц по вопросу предоставления разрешения на условно разрешенный вид использования  земельного участка, по адресу: пгт. Шерегеш, ул. Гагарина, 6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с момента опубликования настоящего постано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для  граждан по обсуждению предоставления разрешения на условно разрешенный вид использования земельного участк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пгт. Шерегеш, ул. Гагарина, 6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16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рабочих дней с момента  проведения публичных слушаний для  граждан по обсуждению предоставления разрешения на условно разрешенный вид использования земельного участка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в газете "Красная Шория"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подготовки заключения о результатах слуша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ение его Главе Шерегешского городского поселен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с момента публикации заключения о результатах публичных слушан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Шерегешского городского поселения решения по итогам проведения публичных слушаний в форме издания постановления            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х дней с момента поступления рекомендаци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Главы Шерегешского городского поселения о предоставлении разрешения на условно разрешенный вид использования земельного участка или об отказе в предоставлении такого разрешения в газете "Красная Шория"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издания постановления Главы Шерегеш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2</dc:creator>
  <dc:description/>
  <cp:keywords/>
  <dc:language>en-US</dc:language>
  <cp:lastModifiedBy>Admin</cp:lastModifiedBy>
  <cp:lastPrinted>2016-11-29T14:22:00Z</cp:lastPrinted>
  <dcterms:modified xsi:type="dcterms:W3CDTF">2016-11-29T07:28:00Z</dcterms:modified>
  <cp:revision>2</cp:revision>
  <dc:subject/>
  <dc:title> </dc:title>
</cp:coreProperties>
</file>