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ШЕРЕГЕШ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 НАРОДНЫХ ДЕПУТАТОВ  </w:t>
      </w:r>
      <w:r>
        <w:rPr>
          <w:b/>
          <w:color w:val="0070C0"/>
          <w:sz w:val="22"/>
          <w:szCs w:val="22"/>
        </w:rPr>
        <w:t xml:space="preserve">ШЕРЕГЕШСКОГО </w:t>
      </w:r>
      <w:r>
        <w:rPr>
          <w:b/>
          <w:sz w:val="22"/>
          <w:szCs w:val="22"/>
        </w:rPr>
        <w:t xml:space="preserve"> ГОРОДСКОГО ПОСЕ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4»  апреля   2016 года </w:t>
        <w:tab/>
        <w:tab/>
        <w:tab/>
        <w:tab/>
        <w:tab/>
        <w:tab/>
        <w:tab/>
        <w:tab/>
        <w:tab/>
        <w:t>№4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егешского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народных депутатов Шерегешского городского поселения №421  от 25.12.2015 года «О внесении изменений в Решение Совета народных депутатов Шерегешского городского поселения №415 от 25.11.2015 года "Об установлении на территории муниципального образования «Шерегешское городское поселение» земельного налога   на 2016 год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.11.2015 года №320-ФЗ «О внесении изменений в часть вторую Налогового кодекса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Шерегешское городское поселение», Совет народных депутатов Шерегеш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п. 3 Решения Совета народных депутатов Шерегешского городского поселения №421  от 25.12.2015 года «О внесении изменений в Решение Совета народных депутатов Шерегешского городского поселения №415 от 25.11.2015 года "Об установлении на территории муниципального образования Шерегешское городское поселение земельного налога   на 2016 год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 Настоящее решение вступает  в силу  с момента официального опубликования и применяется в отношении налоговых периодов, начиная с 201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на информационном стенде Администрации Шерегешского городского поселения, опубликованию в официальном вестнике газеты «Красная Шория», а также размещению в сети Интернет на официальном сайте Совета народных депутатов Шерегешского городского поселения </w:t>
      </w:r>
      <w:r>
        <w:rPr>
          <w:b/>
          <w:sz w:val="28"/>
          <w:szCs w:val="28"/>
          <w:u w:val="single"/>
          <w:lang w:val="en-US"/>
        </w:rPr>
        <w:t>sn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coz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e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и применяется в отношении налоговых периодов, начиная с 2015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егешского городского поселения</w:t>
        <w:tab/>
        <w:tab/>
        <w:tab/>
        <w:tab/>
        <w:tab/>
        <w:t>О.В.Франце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регеш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В.Дорогун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pacing w:val="40"/>
      <w:sz w:val="4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FF0000"/>
      <w:sz w:val="26"/>
      <w:szCs w:val="2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  <w:lang w:val="en-US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20:00Z</dcterms:created>
  <dc:creator>Данилова В.Н.</dc:creator>
  <dc:description/>
  <cp:keywords/>
  <dc:language>en-US</dc:language>
  <cp:lastModifiedBy>юрист</cp:lastModifiedBy>
  <cp:lastPrinted>2016-04-29T14:02:00Z</cp:lastPrinted>
  <dcterms:modified xsi:type="dcterms:W3CDTF">2016-04-29T07:02:00Z</dcterms:modified>
  <cp:revision>36</cp:revision>
  <dc:subject/>
  <dc:title> </dc:title>
</cp:coreProperties>
</file>