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регеш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регешский поселковый Совет народных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14 ноября 2006г.                                                                 </w:t>
        <w:tab/>
        <w:tab/>
        <w:tab/>
        <w:tab/>
        <w:t xml:space="preserve"> №  39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/>
        <w:t xml:space="preserve">Об  установлении  налога  на  имущество физических лиц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0"/>
          <w:szCs w:val="20"/>
        </w:rPr>
        <w:t>В соответствии Налоговым кодексом Российской Федерации, Федеральным законом от 06 октября 2003 №131-ФЗ «Об общих принципах организации местного самоуправления в Российской Федерации»,  Законом Российской Федерации  от 09 декабря 1991 г.  №2003-1 "О налогах на имущество физических лиц", руководствуясь уставом Шерегешского городского поселения,  Шерегешский поселковый Совет народных депутат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TextBody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/>
        <w:t>1. Ввести на территории муниципального образования Шерегешское городское поселение  налог  на  имущество физических лиц.</w:t>
      </w:r>
    </w:p>
    <w:p>
      <w:pPr>
        <w:pStyle w:val="TextBody"/>
        <w:ind w:firstLine="720"/>
        <w:jc w:val="both"/>
        <w:rPr/>
      </w:pPr>
      <w:r>
        <w:rPr/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 образования Шерегешское городское поселение.</w:t>
      </w:r>
    </w:p>
    <w:p>
      <w:pPr>
        <w:pStyle w:val="Normal"/>
        <w:widowControl w:val="false"/>
        <w:ind w:firstLine="720"/>
        <w:jc w:val="both"/>
        <w:rPr/>
      </w:pPr>
      <w:r>
        <w:rPr/>
        <w:t>3. Установить следующие ставки налога  в  зависимости от суммарной инвентаризационной стоимости имущ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и налог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роц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тыс.руб. до 50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проц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 500 тыс.руб. до 700 тыс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проц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700 тыс.руб. до 800 тыс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роц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тыс.руб. до 90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проц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0 тыс.руб до 100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проц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тыс.руб. до 150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проц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500 тыс.руб. до 200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проц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процента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>4. В местный бюджет зачисляются налоги, начисляемые на имущество физических лиц, находящееся в пределах границ  муниципального  образован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для граждан, имеющих в собственности имущество, являющееся объектом налогообложения на территории муниципального образования, льготы установленные в соответствии со статьей 4 Зак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Ф от 09 декабря 1991 г.  №2003-1 "О налогах на имущество физических лиц" действуют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Платежные извещения об уплате налога вручаются плательщикам налоговыми органами ежегодно не позднее 1 авгу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Уплата налога производится владельцами равными долями в два срока - не позднее 15 сентября и 15 ноября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01 января 2007 года, но не ранее чем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стоящее решение опубликовать в газете «Красная Шория»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 поселка Шерегеш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В.Дорогунц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9:00Z</dcterms:created>
  <dc:creator>user</dc:creator>
  <dc:description/>
  <cp:keywords/>
  <dc:language>en-US</dc:language>
  <cp:lastModifiedBy>user</cp:lastModifiedBy>
  <cp:lastPrinted>2007-05-10T11:47:00Z</cp:lastPrinted>
  <dcterms:modified xsi:type="dcterms:W3CDTF">2010-04-09T23:48:00Z</dcterms:modified>
  <cp:revision>3</cp:revision>
  <dc:subject/>
  <dc:title>Таштагольский район</dc:title>
</cp:coreProperties>
</file>