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78.65pt" filled="f" o:ole="">
            <v:imagedata r:id="rId3" o:title=""/>
          </v:shape>
          <o:OLEObject Type="Embed" ProgID="" ShapeID="ole_rId2" DrawAspect="Content" ObjectID="_8417582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ЕР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ШЕРЕГЕШСКОЕ ГОРОД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НАРОДНЫХ ДЕПУТАТОВ ШЕРЕГЕШСКОГО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т 25 сентября 2014 года                                                                                      № 369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«О внесении изменений в Решение Совета народных депутатов Шерегешского городского поселения от 25 декабря 2013 г. № 333 «О бюджете муниципального образования Шерегешское городское поселение на 2014 год и на плановый период 2015 и 2016 годов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е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, Совет народных депутатов Шерегешского городского поселения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/>
      </w:pPr>
      <w:r>
        <w:rPr>
          <w:sz w:val="25"/>
          <w:szCs w:val="25"/>
        </w:rPr>
        <w:t>1. Внести изменение в Решение Совета народных депутатов Шерегешского городского поселения от 25 декабря 2013 г. № 333 «О бюджете муниципального образования Шерегешское городское поселение на 2014 год и на плановый период 2015 и 2016 годов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1     Приложение № 3 изложить в новой редакции, согласно Приложению № 1 настоящего решения.</w:t>
      </w:r>
    </w:p>
    <w:p>
      <w:pPr>
        <w:pStyle w:val="Normal"/>
        <w:jc w:val="both"/>
        <w:rPr/>
      </w:pPr>
      <w:r>
        <w:rPr>
          <w:sz w:val="25"/>
          <w:szCs w:val="25"/>
        </w:rPr>
        <w:t>1.3.    Приложение № 6 изложить в новой редакции, согласно Приложению № 4 настоящего решения.</w:t>
      </w:r>
    </w:p>
    <w:p>
      <w:pPr>
        <w:pStyle w:val="Normal"/>
        <w:jc w:val="both"/>
        <w:rPr/>
      </w:pPr>
      <w:r>
        <w:rPr>
          <w:sz w:val="25"/>
          <w:szCs w:val="25"/>
        </w:rPr>
        <w:t>1.4.    Приложение № 7 изложить в новой редакции, согласно Приложению № 5 настоящего решения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 момента обнародования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Разместить настоящее решение на официальном сайте Администрации Шерегешского городского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>Глава Шерегешского  городского поселения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 xml:space="preserve">Председатель </w:t>
      </w:r>
      <w:r>
        <w:rPr>
          <w:b/>
          <w:sz w:val="22"/>
          <w:szCs w:val="22"/>
        </w:rPr>
        <w:t xml:space="preserve">Совета народных депутатов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регешского городского поселения                                                                     О.В. Франц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6160</wp:posOffset>
                </wp:positionH>
                <wp:positionV relativeFrom="paragraph">
                  <wp:posOffset>-113665</wp:posOffset>
                </wp:positionV>
                <wp:extent cx="2213610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 сентября 2014 г.  № 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 декабря 2013 г. № 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29.45pt;mso-wrap-distance-left:9pt;mso-wrap-distance-right:9pt;mso-wrap-distance-top:0pt;mso-wrap-distance-bottom:0pt;margin-top:-8.95pt;mso-position-vertical-relative:text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5 сентября 2014 г.  № 3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 декабря 2013 г. № 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упление доходов в бюджет Шерегешского городского поселения на 2014 год и плановый период 2015 и 201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88"/>
        <w:gridCol w:w="1980"/>
        <w:gridCol w:w="1800"/>
        <w:gridCol w:w="180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ьей, элементов  программ (подпрограмм), кодов экономической классификации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38,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(1),228 Налогового кодекса 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1,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 227.1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,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4051 1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использование лесов, расположенных на землях других категорий, находящихся в собственности поселений, в части уплаты по договору купли-продажи лесных наса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4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8,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4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8,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4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4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4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1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районны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5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Шерегешского городского поселения                                                   В.В. Дорогу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61860</wp:posOffset>
                </wp:positionH>
                <wp:positionV relativeFrom="paragraph">
                  <wp:posOffset>-227965</wp:posOffset>
                </wp:positionV>
                <wp:extent cx="2213610" cy="164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2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 августа 2014 г.  № 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6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 декабря 2013 г. № 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29.45pt;mso-wrap-distance-left:9pt;mso-wrap-distance-right:9pt;mso-wrap-distance-top:0pt;mso-wrap-distance-bottom:0pt;margin-top:-17.95pt;mso-position-vertical-relative:text;margin-left:571.8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2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7 августа 2014 г.  № 3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6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 декабря 2013 г. № 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tbl>
      <w:tblPr>
        <w:tblW w:w="972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00" w:hRule="atLeast"/>
        </w:trPr>
        <w:tc>
          <w:tcPr>
            <w:tcW w:w="9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бюджета поселения 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9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видам расходов классификации расходов бюджета на  2014 год и на плановый период 2015 и 2016 годов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800"/>
        <w:gridCol w:w="1620"/>
        <w:gridCol w:w="1440"/>
        <w:gridCol w:w="1440"/>
        <w:gridCol w:w="12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 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7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Шерегешского городского посе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й власти органов местного самоуправления в рамках ведомственной целевой программы "Совет народных депутатов Шерегешского город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в рамках ведомственной программы "Администрация Шерегешского город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4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Шерегеш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"Совершенствование системы работы по вопросам награждения и проведения мероприят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 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в рамках ведомственной целевой программы "Управление и распоряжение муниципальным имущество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безопасности условий жизни на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бытков, возникших в результате применения государственных регулируемых цен за реализацию угля населению учреждениям топливно-энергетического комплекса в рамках ведомственной целевой программы "Администрации Таштаголь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, текущее содержание улично-дорожной сети в рамках программы "Развитие автомобильных дорог общего поль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воровых территорий многоквартирных домов и проездов к ним в рамках программы "Развитие автомобильных дорог общего поль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, текущий ремонт, содержание и обслуживание улично-дорожной сети в рамках муниципальной программы "Развитие улично-дорожной сети муниципального образования "Таштагольский муниципальны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воровых территорий многоквартирных домов и проездов к дворовым территориям многоквартирных домов в рамках муниципальной программы "Развитие улично-дорожной сети муниципального образования "Таштагольский муниципальны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3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апитальный ремонт жилого фон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выполнение мероприятий в рамках муниципальной программы "Поддержка жителей по ремонту жиль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1 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1 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для населения услуги по теплу по тарифам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2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2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для населения услуги по водоснабжению и водоотведению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дготовка к зим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0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 в рамках программы "Благоустро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территории поселения в рамках программы "Благоустро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 поселения в рамках программы "Благоустро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программы "Благоустро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"Благоустро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1 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1 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Возрождение и развитие коренного (шорского) нар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в рамках муниципальной программы "Возрождение и развитие коренного (шорского) народа" на 2014-2016г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 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омпании детей в рамках ведомственной целевой программы "Социальная защита на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45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5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библиотек в рамках ведомственной целевой программы "Культура Таштаголь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дворцы и дома культуры, другие учреждения культуры и средств массовой информации в рамках ведомственной целевой программы "Культура Таштаголь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оциальная поддержка Совета ветеран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 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 в рамках ведомственной целевой программы "Развитие физической культуры и спорта в Таштагольском муниципальн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программы "Развитие физической культуры и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государственному долгу муниципального образова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8" w:firstLine="7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0,8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Глава Шерегешского  городского поселения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tbl>
      <w:tblPr>
        <w:tblW w:w="3486" w:type="dxa"/>
        <w:jc w:val="left"/>
        <w:tblInd w:w="1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>
          <w:trHeight w:val="28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3  к решению</w:t>
            </w:r>
          </w:p>
        </w:tc>
      </w:tr>
      <w:tr>
        <w:trPr>
          <w:trHeight w:val="28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геш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 сентября 2014 г.  № 369</w:t>
            </w:r>
          </w:p>
        </w:tc>
      </w:tr>
      <w:tr>
        <w:trPr>
          <w:trHeight w:val="30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  к решению</w:t>
            </w:r>
          </w:p>
        </w:tc>
      </w:tr>
      <w:tr>
        <w:trPr>
          <w:trHeight w:val="30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геш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13 г. № 333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Перечень муниципальных целевых программ, финансируемых из бюджета муниципального образования Шерегешское городское посел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1620"/>
        <w:gridCol w:w="15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озрождение и развитие коренного (шорского) наро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озрождение и развитие коренного (шорского) народа" (Таштагольский муниципальны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жарная безопасност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апитальный ремонт жил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ддержка жителей по ремонту жиль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беспечение безопасности условий жизни на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звитие физической культуры и спор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звитие  культуры в Шерегешском город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овершенствование системы работы по вопросам награждения, поощрения и проведения организационных мероприятий на территории Шерегеш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оциальная поддержка Совета ветеран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дготовка к зим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лагоустройство территории Шерегеш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лагоустройств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звитие автомобильных дорог общего пользования Шерегеш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звитие улично-дорожной сети муниципального образования "Таштагольский муниципальный рай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Глава Шерегешского  городского поселения                                             В.В. Дорогунцов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USER</dc:creator>
  <dc:description/>
  <cp:keywords/>
  <dc:language>en-US</dc:language>
  <cp:lastModifiedBy>USER</cp:lastModifiedBy>
  <cp:lastPrinted>2014-09-05T13:51:00Z</cp:lastPrinted>
  <dcterms:modified xsi:type="dcterms:W3CDTF">2014-10-09T05:50:00Z</dcterms:modified>
  <cp:revision>13</cp:revision>
  <dc:subject/>
  <dc:title> </dc:title>
</cp:coreProperties>
</file>