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мер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штаголь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регешское город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РЕГЕШСКИЙ ПОСЕЛКОВЫЙ 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21» апреля 2009 г. </w:t>
        <w:tab/>
        <w:tab/>
        <w:tab/>
        <w:tab/>
        <w:tab/>
        <w:tab/>
        <w:tab/>
        <w:tab/>
        <w:t>№ 1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дополнений и изменений в решение Шерегешского поселкового Совета народных депутатов от 04 декабря 2008 года №132 «Об установлении земельного налога на 2009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В соответствии с  п.п.1 п.1 ст. 394 Налогового кодекса Российской Федерации,  Федерального закона от 27.07.2007 г. №261 – ФЗ, Федерального закона от 06.10.2003 №131-ФЗ «Об общих принципах местного самоуправления в Российской Федерации», руководствуясь Уставом муниципального образования «Шерегешское городское поселение» Шерегешский поселковый Совет народных депутат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/>
        <w:t>Решение №38 от 14 ноября 2006 года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ункте 3.1.решения Шерегешского поселкового Совета народных депутатов  от 04.12.2008 №132 «Об установлении земельного налога на 2009 год»:</w:t>
      </w:r>
    </w:p>
    <w:p>
      <w:pPr>
        <w:pStyle w:val="Normal"/>
        <w:ind w:left="360" w:hanging="0"/>
        <w:jc w:val="both"/>
        <w:rPr/>
      </w:pPr>
      <w:r>
        <w:rPr/>
        <w:t>3.1.В размере 0,3 процента от кадастровой стоимости земельного участ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ункте 3.1.3 решения Шерегешского поселкового Совета народных депутатов  от 04.12.2008 №132 «Об установлении земельного налога на 2009 год»:</w:t>
      </w:r>
    </w:p>
    <w:p>
      <w:pPr>
        <w:pStyle w:val="Normal"/>
        <w:ind w:left="360" w:hanging="0"/>
        <w:jc w:val="both"/>
        <w:rPr/>
      </w:pPr>
      <w:r>
        <w:rPr/>
        <w:t>3.1.3. В отношении земельных участков предоставленных и приобретенных для личного подсобного хозяйства, садоводства, огородничества или животноводства.</w:t>
      </w:r>
    </w:p>
    <w:p>
      <w:pPr>
        <w:pStyle w:val="Normal"/>
        <w:ind w:left="360" w:hanging="0"/>
        <w:jc w:val="both"/>
        <w:rPr/>
      </w:pPr>
      <w:r>
        <w:rPr/>
        <w:t>3. Внести изменения в пункте 4.1. решения Шерегешского поселкового Совета народных депутатов  от 04.12.2008 №132 «Об установлении земельного налога на 2009 год»:</w:t>
      </w:r>
    </w:p>
    <w:p>
      <w:pPr>
        <w:pStyle w:val="Normal"/>
        <w:ind w:left="360" w:hanging="0"/>
        <w:jc w:val="both"/>
        <w:rPr/>
      </w:pPr>
      <w:r>
        <w:rPr/>
        <w:t xml:space="preserve">Налогоплательщики – организации и физические лица, являющиеся индивидуальными предпринимателями, уплачивают: авансовые платежи в размере одной четвертой части земельного налога не позднее срока, установленного для подачи налоговых расчетов по авансовым платежам, т.е. не позднее 1 февраля года следующего за истекшим; расчеты сумм по авансовым платежам по налогу представляются налогоплательщиками в течение налогового периода не позднее числа месяца, следующего за истекшим отчетным периодом; налог, подлежащий уплате по истечению налогового периода, уплачивается не позднее 1 февраля года, следующие за истекшим налоговым периодом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дополнения в пункте 2 решения Шерегешского поселкового Совета народных депутатов от 04.12. 2008 г. №132 « Об установлении земельного налога на 2009 год»:</w:t>
      </w:r>
    </w:p>
    <w:p>
      <w:pPr>
        <w:pStyle w:val="Normal"/>
        <w:ind w:left="360" w:hanging="0"/>
        <w:jc w:val="both"/>
        <w:rPr/>
      </w:pPr>
      <w:r>
        <w:rPr/>
        <w:t>«2.3. В размере 1.2 процента от кадастровой стоимости земельного участка для малого и среднего бизнес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  с момента официального опубликования в газете «Красная Шор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посёлка Шерегеш                                                                                   В.В.Дорогунц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4:00Z</dcterms:created>
  <dc:creator>user</dc:creator>
  <dc:description/>
  <cp:keywords/>
  <dc:language>en-US</dc:language>
  <cp:lastModifiedBy>2</cp:lastModifiedBy>
  <cp:lastPrinted>2010-09-03T11:22:00Z</cp:lastPrinted>
  <dcterms:modified xsi:type="dcterms:W3CDTF">2010-09-03T07:23:00Z</dcterms:modified>
  <cp:revision>10</cp:revision>
  <dc:subject/>
  <dc:title> </dc:title>
</cp:coreProperties>
</file>