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/>
        <w:object w:dxaOrig="4679" w:dyaOrig="58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35pt;height:78.65pt" filled="f" o:ole="">
            <v:imagedata r:id="rId3" o:title=""/>
          </v:shape>
          <o:OLEObject Type="Embed" ProgID="" ShapeID="ole_rId2" DrawAspect="Content" ObjectID="_39125860" r:id="rId2"/>
        </w:objec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ССИЙСКАЯ ФЕДЕРА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ЕМЕРОВСКАЯ ОБЛАСТЬ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ТАШТАГОЛЬСКИЙ МУНИЦИПАЛЬНЫЙ РАЙ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  ШЕРЕГЕШСКОЕ ГОРОДСКОЕ ПОСЕ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НАРОДНЫХ ДЕПУТАТОВ ШЕРЕГЕШСКОГО ГОРОДСКОГО ПОСЕЛЕНИЯ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ЕШЕНИЕ</w:t>
      </w:r>
    </w:p>
    <w:p>
      <w:pPr>
        <w:pStyle w:val="Normal"/>
        <w:rPr/>
      </w:pPr>
      <w:r>
        <w:rPr>
          <w:b/>
          <w:sz w:val="25"/>
          <w:szCs w:val="25"/>
        </w:rPr>
        <w:t xml:space="preserve">                                       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 xml:space="preserve">От 24 сентября 2015 года                                                                                      № 409/1             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/>
      </w:pPr>
      <w:r>
        <w:rPr>
          <w:b/>
          <w:sz w:val="25"/>
          <w:szCs w:val="25"/>
        </w:rPr>
        <w:t>«О внесении изменений в Решение Совета народных депутатов Шерегешского городского поселения от 22 декабря 2014 г. № 377 «О бюджете муниципального образования Шерегешское городское поселение на 2015 год и на плановый период 2016 и 2017 годов»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е с Бюджет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руководствуясь Уставом муниципального образования Шерегешское городское поселение, Совет народных депутатов Шерегешского городского поселения,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ЕШИЛ:</w:t>
      </w:r>
    </w:p>
    <w:p>
      <w:pPr>
        <w:pStyle w:val="Normal"/>
        <w:jc w:val="both"/>
        <w:rPr/>
      </w:pPr>
      <w:r>
        <w:rPr>
          <w:sz w:val="25"/>
          <w:szCs w:val="25"/>
        </w:rPr>
        <w:t>1. Внести изменение в Решение Совета народных депутатов Шерегешского городского поселения от 22 декабря  2014 г. № 377 «О бюджете муниципального образования Шерегешское городское поселение на 2015 год и на плановый период 2016 и 2017 годов»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1.1     Приложение № 3 изложить в новой редакции, согласно Приложению № 1 настоящего решения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1.2     Приложение № 6 изложить в новой редакции, согласно Приложению № 2 настоящего решения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1.3     Приложение № 7 изложить в новой редакции, согласно Приложению № 3 настоящего решения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 Настоящее решение вступает в силу с момента обнародования на информационных стендах в здании Администрации Шерегешского городского поселения по адресу: Кемеровская область, Таштагольский район, пгт. Шерегеш, ул. Гагарина, 6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3. Разместить настоящее решение на официальном сайте Администрации Шерегешского городского поселения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>
          <w:b/>
        </w:rPr>
        <w:t>Глава Шерегешского  городского поселения                                             В.В. Дорогунцов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>
          <w:b/>
        </w:rPr>
        <w:t xml:space="preserve">Председатель </w:t>
      </w:r>
      <w:r>
        <w:rPr>
          <w:b/>
          <w:sz w:val="22"/>
          <w:szCs w:val="22"/>
        </w:rPr>
        <w:t xml:space="preserve">Совета народных депутатов </w:t>
      </w:r>
    </w:p>
    <w:p>
      <w:pPr>
        <w:sectPr>
          <w:type w:val="nextPage"/>
          <w:pgSz w:w="11906" w:h="16838"/>
          <w:pgMar w:left="567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8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Шерегешского городского поселения                                                                     О.В. Францева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2213610" cy="1790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9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86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№1  к решен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4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вета народных депута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ерегешского город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4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 24 сентября 2015 г.  № 409/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4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№3  к решен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4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вета народных депута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4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ерегешского город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4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 22 декабря 2014 г. № 37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41pt;mso-wrap-distance-left:9pt;mso-wrap-distance-right:0pt;mso-wrap-distance-top:0pt;mso-wrap-distance-bottom:0pt;margin-top:0.05pt;mso-position-vertical-relative:text;margin-left:582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86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34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№1  к решению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4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овета народных депутатов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ерегешского городского поселения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4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т 24 сентября 2015 г.  № 409/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4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№3  к решению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4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овета народных депутатов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4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ерегешского городского поселения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4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 22 декабря 2014 г. № 37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упление доходов в бюджет Шерегешского городского поселения на 2015 год и плановый период 2016 и 2017 год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6788"/>
        <w:gridCol w:w="1980"/>
        <w:gridCol w:w="1800"/>
        <w:gridCol w:w="1800"/>
      </w:tblGrid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упп, подгрупп, статьей, элементов  программ (подпрограмм), кодов экономической классификации до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 год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207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034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904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796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2000 01 0000 110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904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796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(1),228 Налогового кодекса  Российской Федераци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26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45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0 01 0000 110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. 227 Налогового кодекса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0000 110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40 01 0000 110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. 227.1 Налогового кодекса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43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30 01 0000 110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,0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40 01 0000 110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50 01 0000 110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,0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60 01 0000 110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8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45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 06 01000 00 0000 110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8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3 0000 110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8,0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 06 06000 00 0000 110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49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67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3 0000 110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9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7,0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3 0000 110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1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 00000 00 0000 000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1000 110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616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4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422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5000 00 0000 120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616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4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422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3 0000 120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8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5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2,0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1 05075 13 0000 120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2 00000 00 0000 000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4051 13 0000 120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использование лесов, расположенных на землях других категорий, находящихся в собственности городских поселений, в части уплаты по договору купли-продажи лесных насажд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 00000 00 0000 000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589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 06000 00 0000 430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589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0 00 0000 430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9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13 0000 430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9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6 00000 00 0000 000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6 51000 02 0000 140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6 51040 02 0000 140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3689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73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45,9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689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73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45,9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1000 00 0000 151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71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62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35,4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00 0000 151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71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662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35,4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13 0000 151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71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662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35,4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13 0001 151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поселений на выравнивание бюджетной обеспеченности (областной бюдже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6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13 0002 151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поселений на выравнивание бюджетной обеспеченности (районный бюдже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87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7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79,8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3000 00 0000 151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9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0,5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00 0000 151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9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0,5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13 0000 151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9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0,5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4000 00 0000 151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013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0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13 0000 151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13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7 00000 00 0000 000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чие безвозмездные поступле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30 10 0000 180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до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 897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360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179,9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Глава Шерегешского городского поселения                                                   В.В. Дорогунцов</w:t>
      </w:r>
    </w:p>
    <w:p>
      <w:pPr>
        <w:pStyle w:val="Normal"/>
        <w:tabs>
          <w:tab w:val="clear" w:pos="708"/>
          <w:tab w:val="left" w:pos="58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0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376160</wp:posOffset>
                </wp:positionH>
                <wp:positionV relativeFrom="paragraph">
                  <wp:posOffset>-113665</wp:posOffset>
                </wp:positionV>
                <wp:extent cx="2213610" cy="47244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472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86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№2  к решен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4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вета народных депута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ерегешского город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4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 24 сентября 2015 г.  № 409/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4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№6  к решен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4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вета народных депута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4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ерегешского город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4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 22 декабря 2014 г. № 37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372pt;mso-wrap-distance-left:9pt;mso-wrap-distance-right:9pt;mso-wrap-distance-top:0pt;mso-wrap-distance-bottom:0pt;margin-top:-8.95pt;mso-position-vertical-relative:text;margin-left:580.8pt;mso-position-horizontal-relative:page">
                <v:fill opacity="0f"/>
                <v:textbox inset="0in,0in,0in,0in">
                  <w:txbxContent>
                    <w:tbl>
                      <w:tblPr>
                        <w:tblW w:w="34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86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34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№2  к решению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4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овета народных депутатов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ерегешского городского поселения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4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т 24 сентября 2015 г.  № 409/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4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№6  к решению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4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овета народных депутатов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4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ерегешского городского поселения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4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 22 декабря 2014 г. № 37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00" w:leader="none"/>
        </w:tabs>
        <w:rPr/>
      </w:pPr>
      <w:r>
        <w:rPr/>
      </w:r>
    </w:p>
    <w:tbl>
      <w:tblPr>
        <w:tblW w:w="9723" w:type="dxa"/>
        <w:jc w:val="left"/>
        <w:tblInd w:w="2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3"/>
      </w:tblGrid>
      <w:tr>
        <w:trPr>
          <w:trHeight w:val="300" w:hRule="atLeast"/>
        </w:trPr>
        <w:tc>
          <w:tcPr>
            <w:tcW w:w="972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 бюджета поселения по разделам, подразделам, целевым статьям</w:t>
            </w:r>
          </w:p>
        </w:tc>
      </w:tr>
      <w:tr>
        <w:trPr>
          <w:trHeight w:val="300" w:hRule="atLeast"/>
        </w:trPr>
        <w:tc>
          <w:tcPr>
            <w:tcW w:w="97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 видам расходов классификации расходов бюджета на  2015 год и на плановый период 2016 и 2017 годов</w:t>
            </w:r>
          </w:p>
        </w:tc>
      </w:tr>
    </w:tbl>
    <w:p>
      <w:pPr>
        <w:pStyle w:val="Normal"/>
        <w:tabs>
          <w:tab w:val="clear" w:pos="708"/>
          <w:tab w:val="left" w:pos="580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(тыс.руб.) </w:t>
      </w:r>
    </w:p>
    <w:tbl>
      <w:tblPr>
        <w:tblW w:w="15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900"/>
        <w:gridCol w:w="1080"/>
        <w:gridCol w:w="1260"/>
        <w:gridCol w:w="1340"/>
        <w:gridCol w:w="1180"/>
        <w:gridCol w:w="1180"/>
        <w:gridCol w:w="108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раз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щегосударственные вопрос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467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5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12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7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7,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Главы Шерегешского городского поселения в рамках ведомственной программы «Администрация Шерегешского город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 20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 20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925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2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89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 в рамках ведомственной целевой программы «Администрация Шерегешского город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 20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925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9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 20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2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2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 20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 20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21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 20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рганов местного самоуправления в рамках ведомственной целевой программы «Администрация Шерегешского городского поселения 2015-2017г.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20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 организаций и земельного нал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 20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8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в исполнительные, законодательные (представительные) органы муниципальной власти Шерегешского городского поселения в рамках ведомственной программы «Администрация Шерегешского город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1 20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8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1 20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8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Администрации Шерегешского город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 20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 20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54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4,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целевая программа «Совершенствование системы работы по вопросам награждения и проведения мероприят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0 103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4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 103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аппарата управления в рамках ведомственной целевой программы «Управление и распоряжение муниципальным имуществом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1 20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4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4,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 20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циональная оборо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9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0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9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0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в рамках непрограммного направления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 51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9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0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 51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 51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 51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 51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93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3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«Обеспечение безопасности условий жизни на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 10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9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 10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6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 10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«Обеспечение безопасности условий жизни на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210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«Пожарная безопасность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 10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 10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22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0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опливно-энергетический комплек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убытков, возникших в результате применения государственных регулируемых цен за реализацию угля населению учреждениям топливно-энергетического комплекса в рамках ведомственной целевой программы «Администрации Таштагольского район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 20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 20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9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, ремонт, текущее содержание улично-дорожной сети в рамках программы «Развитие автомобильных дорог общего пользова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 10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8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 10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8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монту и содержанию дворовых территорий многоквартирных домов и проездов к ним в рамках программы «Развитие автомобильных дорог общего пользова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 104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 104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576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0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85,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1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«Строительство и реконструкция объекто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105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105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«Строительство и реконструкция объекто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 96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 96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«Капитальный ремонт жилого фонд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 105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 105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40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выпадающих доходов организациям, предоставляющим для населения услуги по теплу по тарифам, не обеспечивающих возмещение издержек в рамках ведомственной целевой программы «Создание устойчивого функционирования жилищно-коммунального хозяйства Таштагольского муниципального район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1 23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5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1 23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5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выпадающих доходов организациям, предоставляющим для населения услуги по водоснабжению и водоотведению, не обеспечивающих возмещение издержек в рамках ведомственной целевой программы «Создание устойчивого функционирования жилищно-коммунального хозяйства Таштагольского муниципального район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1 23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1 23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«Подготовка к зим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 104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5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 104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5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56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8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65,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территории поселения в рамках программы «Благоустрой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 113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97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5,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 113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97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4,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 113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 территории поселения в рамках программы «Благоустрой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 123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8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 123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8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территории поселения в рамках программы «Благоустрой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 133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1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 133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1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и содержанию мест захоронения в рамках программы «Благоустрой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 143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49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 143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49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«Возрождение и развитие коренного (шорского) народ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58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 10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89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мероприятий  в рамках муниципальной программы «Возрождение и развитие коренного (шорского) народ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10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5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ведению оздоровительной компании детей в рамках ведомственной целевой программы «Социальная защита на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 20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 20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 и средства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682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78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797,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2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8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97,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 библиотек в рамках ведомственной целевой программы «Культура Таштагольского район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1 20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6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6,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1 20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6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6,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 дворцы и дома культуры, другие учреждения культуры и средств массовой информации в рамках ведомственной целевой программы «Культура Таштагольского район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1 20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71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7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71,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1 20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71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7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71,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Развитие культур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 10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4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 10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4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«Социальная поддержка Совета ветерано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0 10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 10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2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7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 в сфере физической культуры и спорта в рамках ведомственной целевой программы «Развитие физической культуры и спорта в Таштагольском муниципальном район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1 20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1 20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мероприятий в рамках программы «Развитие физической культуры и спорт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 10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 10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государственному долгу муниципального образования в рамках ведомственной целевой программы «Администрация Шерегешского город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 20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8" w:firstLine="7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луживание муниципального долг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 20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8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8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8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97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6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79,9</w:t>
            </w:r>
          </w:p>
        </w:tc>
      </w:tr>
    </w:tbl>
    <w:p>
      <w:pPr>
        <w:pStyle w:val="Normal"/>
        <w:tabs>
          <w:tab w:val="clear" w:pos="708"/>
          <w:tab w:val="left" w:pos="58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800" w:leader="none"/>
        </w:tabs>
        <w:jc w:val="both"/>
        <w:rPr/>
      </w:pPr>
      <w:r>
        <w:rPr/>
        <w:t>Глава Шерегешского  городского поселения                                             В.В. Дорогунцов</w:t>
      </w:r>
    </w:p>
    <w:p>
      <w:pPr>
        <w:pStyle w:val="Normal"/>
        <w:tabs>
          <w:tab w:val="clear" w:pos="708"/>
          <w:tab w:val="left" w:pos="5800" w:leader="none"/>
        </w:tabs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213610" cy="14859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86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4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№3  к решен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4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вета народных депута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4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ерегешского город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4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 24 сентября  2015 г.  № 409/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№7  к решен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вета народных депута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ерегешского город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 22 декабря 2014 г. № 37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17pt;mso-wrap-distance-left:9pt;mso-wrap-distance-right:0pt;mso-wrap-distance-top:0pt;mso-wrap-distance-bottom:0pt;margin-top:0.05pt;mso-position-vertical-relative:text;margin-left:350.1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4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86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4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№3  к решению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4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овета народных депутатов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4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ерегешского городского поселения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4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т 24 сентября  2015 г.  № 409/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№7  к решению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овета народных депутатов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ерегешского городского поселения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 22 декабря 2014 г. № 37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00" w:leader="none"/>
        </w:tabs>
        <w:jc w:val="center"/>
        <w:rPr>
          <w:b/>
          <w:b/>
        </w:rPr>
      </w:pPr>
      <w:r>
        <w:rPr>
          <w:b/>
        </w:rPr>
        <w:t>Перечень муниципальных целевых программ, финансируемых из бюджета муниципального образования Шерегешское городское поселение</w:t>
      </w:r>
    </w:p>
    <w:p>
      <w:pPr>
        <w:pStyle w:val="Normal"/>
        <w:tabs>
          <w:tab w:val="clear" w:pos="708"/>
          <w:tab w:val="left" w:pos="5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0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0"/>
        <w:gridCol w:w="1340"/>
        <w:gridCol w:w="1236"/>
        <w:gridCol w:w="131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зрождение и развитие коренного (шорского) народа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8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жарная безопасность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питальный ремонт жилого фонда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безопасности условий жизни населения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3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физической культуры и спорта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 культуры в Шерегешском городском поселении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9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овершенствование системы работы по вопросам награждения, поощрения и проведения организационных мероприятий на территории Шерегешского городского поселения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циальная поддержка Совета ветеранов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дготовка к зиме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5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лагоустройство территории Шерегешского городского поселения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56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84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65,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автомобильных дорог общего пользования Шерегешского городского поселения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9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роительство и реконструкция объектов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/>
        <w:t>Глава Шерегешского  городского поселения                                             В.В. Дорогунцов</w:t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00" w:leader="none"/>
        </w:tabs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213610" cy="14668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86"/>
                            </w:tblGrid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34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1.55pt;mso-wrap-distance-left:9pt;mso-wrap-distance-right:0pt;mso-wrap-distance-top:0pt;mso-wrap-distance-bottom:0pt;margin-top:0.05pt;mso-position-vertical-relative:text;margin-left:350.1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4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86"/>
                      </w:tblGrid>
                      <w:tr>
                        <w:trPr>
                          <w:trHeight w:val="87" w:hRule="atLeast"/>
                        </w:trPr>
                        <w:tc>
                          <w:tcPr>
                            <w:tcW w:w="34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8:22:00Z</dcterms:created>
  <dc:creator>USER</dc:creator>
  <dc:description/>
  <cp:keywords/>
  <dc:language>en-US</dc:language>
  <cp:lastModifiedBy>юрист</cp:lastModifiedBy>
  <cp:lastPrinted>2015-10-23T16:30:00Z</cp:lastPrinted>
  <dcterms:modified xsi:type="dcterms:W3CDTF">2015-12-02T03:04:00Z</dcterms:modified>
  <cp:revision>90</cp:revision>
  <dc:subject/>
  <dc:title>РОССИЙСКАЯ ФЕДЕРАЦИЯ</dc:title>
</cp:coreProperties>
</file>