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78.65pt" filled="f" o:ole="">
            <v:imagedata r:id="rId3" o:title=""/>
          </v:shape>
          <o:OLEObject Type="Embed" ProgID="" ShapeID="ole_rId2" DrawAspect="Content" ObjectID="_680864821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ШЕРЕГЕШСКОЕ ГОРОД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 ШЕРЕГЕШСКОГО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От 30 января 2015 года                                                                                      № 382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«О внесении изменений в Решение Совета народных депутатов Шерегешского городского поселения от 22 декабря 2014 г. № 377 «О бюджете муниципального образования Шерегешское городское поселение на 2015 год и на плановый период 2016 и 2017 годов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е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ерегешское городское поселение, Совет народных депутатов Шерегешского городского поселения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both"/>
        <w:rPr/>
      </w:pPr>
      <w:r>
        <w:rPr>
          <w:sz w:val="25"/>
          <w:szCs w:val="25"/>
        </w:rPr>
        <w:t>1. Внести изменение в Решение Совета народных депутатов Шерегешского городского поселения от 22 декабря 2014 г. № 377 «О бюджете муниципального образования Шерегешское городское поселение на 2015 год и на плановый период 2016 и 2017 годов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1     Приложение № 4 изложить в новой редакции, согласно Приложению № 1 настоящего ре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2     Приложение № 6 изложить в новой редакции, согласно Приложению № 2 настоящего ре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3     Приложение № 7 изложить в новой редакции, согласно Приложению № 3 настоящего решения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 момента обнародования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 Разместить настоящее решение на официальном сайте Администрации Шерегешского городского по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</w:rPr>
        <w:t>Глава Шерегешского  городского поселения                                             В.В. Дорогунцов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</w:rPr>
        <w:t xml:space="preserve">Председатель </w:t>
      </w:r>
      <w:r>
        <w:rPr>
          <w:b/>
          <w:sz w:val="22"/>
          <w:szCs w:val="22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регешского городского поселения                                                                     О.В. Францев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1361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 января 2015 г.  № 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6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2 декабря 2014 г. № 3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41pt;mso-wrap-distance-left:9pt;mso-wrap-distance-right:0pt;mso-wrap-distance-top:0pt;mso-wrap-distance-bottom:0pt;margin-top:0.05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30 января 2015 г.  № 3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6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2 декабря 2014 г. № 3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 коды целевых статей расходов бюджета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24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200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исполнительные, законодательные (представительные) органы муниципальной власти Шерегешского городского поселения в рамках ведомственной программы "Администрация Шерегешского городского поселения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 200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управления в рамках ведомственной программы "Управление и распоряжение муниципальным имуществом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200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Шерегешского городского поселения в рамках ведомственной программы "Администрация Шерегешского городского поселения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 200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законодательной власти органов местного самоуправления в рамках ведомственной программы "Совет народных депутатов Шерегешского городского поселения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200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рамках ведомственной программы "Администрация Шерегешского городского поселения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200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государственному долгу муниципального образования в рамках ведомственной программы "Администрация Шерегешского городского поселения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511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105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рамках программы "Строительство и реконструкция объектов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200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Шерегешского городского поселен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 20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возникших в результате применения государственных регулируемых цен за реализацию угля населению учреждениям топливно-энергетического комплекса в рамках ведомственной  программы "Администрации Таштагольского района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 230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для населения услуги по теплу по тарифам, не обеспечивающих возмещение издержек в рамках ведомственной целев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 230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для населения услуги по водоснабжению и водоотведению, не обеспечивающих возмещение издержек в рамках ведомственн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202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 в рамках ведомственной программы "Социальная защита населения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201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библиотек в рамках ведомственной целевой программы "Культура Таштагольского района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201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ворцы и дома культуры, другие учреждения культуры и средств массовой информации в рамках ведомственной программы "Культура Таштагольского района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202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сфере физической культуры и спорта в рамках ведомственной программы "Развитие физической культуры и спорта в Таштагольском муниципальном районе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103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рамках программы "Развитие физической культуры и спорта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113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поселения в рамках программы "Благоустройство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103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рамках муниципальной программы "Благоустройство" на 2015-2017г.г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123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территории поселения в рамках программы "Благоустройство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133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в рамках программы "Благоустройство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143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программы "Благоустройство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104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дворовых территорий многоквартирных домов и проездов к ним в рамках программы "Развитие автомобильных дорог общего пользования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104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ведение мероприятий в рамках программы "Развитие автомобильных дорог общего пользования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104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, текущее содержание улично-дорожной сети в рамках программы "Развитие автомобильных дорог общего пользования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 104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, текущее содержание улично-дорожной сети в рамках муниципальной программы "Развитие улично-дорожной сети муниципального образования Таштагольский муниципальный район" на 2015-2017г.г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103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 101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жарная безопасность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103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Совершенствование системы работы по вопросам награждения, поощрения и проведения организационных мероприятий на территории Шерегешского городского поселения 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 101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беспечение безопасности условий жизни населения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5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троительство и реконструкция объектов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 10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циальная поддержка Совета ветеранов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102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Возрождение и развитие коренного (шорского) народа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 104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готовка к зиме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 105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ый ремонт жилого фонда"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999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Глава Шерегешского  городского поселения                                             В.В. Дорогунцов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6160</wp:posOffset>
                </wp:positionH>
                <wp:positionV relativeFrom="paragraph">
                  <wp:posOffset>-113665</wp:posOffset>
                </wp:positionV>
                <wp:extent cx="2213610" cy="164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2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 января 2015 г.  № 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6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2 декабря 2014 г. № 3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29.45pt;mso-wrap-distance-left:9pt;mso-wrap-distance-right:9pt;mso-wrap-distance-top:0pt;mso-wrap-distance-bottom:0pt;margin-top:-8.95pt;mso-position-vertical-relative:text;margin-left:580.8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2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30 января 2015 г.  № 3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6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2 декабря 2014 г. № 3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tbl>
      <w:tblPr>
        <w:tblW w:w="972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00" w:hRule="atLeast"/>
        </w:trPr>
        <w:tc>
          <w:tcPr>
            <w:tcW w:w="9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бюджета поселения 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9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видам расходов классификации расходов бюджета на  2015 год и на плановый период 2016 и 2017 годов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.) 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1080"/>
        <w:gridCol w:w="1260"/>
        <w:gridCol w:w="1340"/>
        <w:gridCol w:w="1180"/>
        <w:gridCol w:w="11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Шерегешского городского поселения в рамках ведомственной программы "Администрация Шерегеш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законодательной власти органов местного самоуправления в рамках ведомственной программы "Совет народных депутатов Шерегеш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2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исполнительные, законодательные (представительные) органы муниципальной власти Шерегешского городского поселения в рамках ведомственной программы "Администрация Шерегеш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1 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1 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Шерегеш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Совершенствование системы работы по вопросам награждения и проведения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1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1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управления в рамках ведомственной целевой программы "Управление и распоряжение муниципальным имущество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5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безопасности условий жизни на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жарная безопас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возникших в результате применения государственных регулируемых цен за реализацию угля населению учреждениям топливно-энергетического комплекса в рамках ведомственной целевой программы "Администрации Таштаголь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, текущее содержание улично-дорожной сети в рамках программы "Развитие автомобильных дорог общего поль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дворовых территорий многоквартирных домов и проездов к ним в рамках программы "Развитие автомобильных дорог общего поль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, текущее содержание улично-дорожной сети в рамках муниципальной программы "Развитие улично-дорожной сети муниципального образования Таштагольский муниципальный район" на 2015-2017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1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1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8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Строительство и реконструкция объект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Капитальный ремонт жилого фон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1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1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для населения услуги по теплу по тарифам, не обеспечивающих возмещение издержек в рамках ведомственной целев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для населения услуги по водоснабжению и водоотведению, не обеспечивающих возмещение издержек в рамках ведомственной целев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дготовка к зим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1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1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поселения в рамках программы "Благоустро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территории поселения в рамках программы "Благоустро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в рамках программы "Благоустро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программы "Благоустро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рамках муниципальной программы "Благоустройство" на 2015-2017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1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1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Возрождение и развитие коренного (шорского) нар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1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 в рамках ведомственной целевой программы "Социальная защита на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79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9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библиотек в рамках ведомственной целевой программы "Культура Таштаголь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ворцы и дома культуры, другие учреждения культуры и средств массовой информации в рамках ведомственной целевой программы "Культура Таштаголь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1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1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циальная поддержка Совета ветеран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 1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 1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сфере физической культуры и спорта в рамках ведомственной целевой программы "Развитие физической культуры и спорта в Таштагольском муниципальном район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рамках программы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муниципального образова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8" w:firstLine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9,9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Глава Шерегешского  городского поселения                                             В.В. Дорогунцов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13610" cy="148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3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 января 2015 г.  № 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7  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егеш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2 декабря 2014 г. № 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17pt;mso-wrap-distance-left:9pt;mso-wrap-distance-right:0pt;mso-wrap-distance-top:0pt;mso-wrap-distance-bottom:0pt;margin-top:0.05pt;mso-position-vertical-relative:text;margin-left:35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3  к решени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30 января 2015 г.  № 3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7  к решени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егеш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2 декабря 2014 г. № 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  <w:t>Перечень муниципальных целевых программ, финансируемых из бюджета муниципального образования Шерегешское городское поселение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340"/>
        <w:gridCol w:w="1236"/>
        <w:gridCol w:w="1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рождение и развитие коренного (шорского) народ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жарная безопасность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питальный ремонт жилого фонд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условий жизни на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физической культуры и спорт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 культуры в Шерегешском город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Совершенствование системы работы по вопросам награждения, поощрения и проведения организационных мероприятий на территории Шерегешского город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ая поддержка Совета ветеран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дготовка к зиме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лагоустройство территории Шерегешского город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рамках муниципальной программы "Благоустройство" на 2015-2017г.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автомобильных дорог общего пользования Шерегешского город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улично-дорожной сети муниципального образования Таштагольский муниципальный район" на 2015-2017г.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Строительство и реконструкция объект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Глава Шерегешского  городского поселения                                             В.В. Дорогунцов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2:00Z</dcterms:created>
  <dc:creator>USER</dc:creator>
  <dc:description/>
  <cp:keywords/>
  <dc:language>en-US</dc:language>
  <cp:lastModifiedBy>USER</cp:lastModifiedBy>
  <cp:lastPrinted>2014-02-17T10:16:00Z</cp:lastPrinted>
  <dcterms:modified xsi:type="dcterms:W3CDTF">2015-02-05T09:32:00Z</dcterms:modified>
  <cp:revision>70</cp:revision>
  <dc:subject/>
  <dc:title>РОССИЙСКАЯ ФЕДЕРАЦИЯ</dc:title>
</cp:coreProperties>
</file>