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/>
      </w:pPr>
      <w:r>
        <w:rPr/>
        <w:object w:dxaOrig="4679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6pt;height:78.65pt" filled="f" o:ole="">
            <v:imagedata r:id="rId3" o:title=""/>
          </v:shape>
          <o:OLEObject Type="Embed" ProgID="" ShapeID="ole_rId2" DrawAspect="Content" ObjectID="_2070511483" r:id="rId2"/>
        </w:object>
      </w:r>
    </w:p>
    <w:p>
      <w:pPr>
        <w:pStyle w:val="Normal"/>
        <w:autoSpaceDE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autoSpaceDE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ТАШТАГОЛЬСКИЙ МУНИЦИПАЛЬНЫЙ РАЙОН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 ШЕРЕГЕШСКОГО ГОРОДСКОГО ПОСЕЛЕНИЯ</w:t>
      </w:r>
    </w:p>
    <w:p>
      <w:pPr>
        <w:pStyle w:val="Heading4"/>
        <w:spacing w:before="360" w:after="6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от «26» июня 2014г. № 46б-п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183-п от 25.09.2013 «Об утверждении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апитальный ремонт жилого фонд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величением объема финансирования муниципальной целевой программы «Капитальный ремонт жилого фонда» на 2014 – 2016 годы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№183-п от 25.09.2013 «Об утверждении муниципальной целевой программы «Капитальный ремонт жилого фонда»  на 2014-2016 годы согласно приложению 1 к настоящему постановлению.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сайте Администрации Шерегешского городского поселения и обнародовать на информационных стендах в здании Администрации Шерегешского городского поселения по адресу: Кемеровская область, Таштагольский район, пгт. Шерегеш, ул. Гагарина,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Шерегешского городского поселения Идимешева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 Главой Шерегешского городского поселения.</w:t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ерегешского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Дорогунцов В.В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постановлению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регешского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26.06.2014г._№ 46б-п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апитальный ремонт жилого фонда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16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питальный ремонт жилого фонда "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6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 программы: </w:t>
      </w:r>
      <w:r>
        <w:rPr>
          <w:b/>
          <w:sz w:val="28"/>
          <w:szCs w:val="28"/>
        </w:rPr>
        <w:t>«Капитальный ремонт жилого фон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атус: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3. Инициатор разработки: Администрация Шерегеш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4. Заказчик: Администрация Шерегеш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5. Цель программы: Проведение капитального ремонта жил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>6. Мероприятия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285"/>
        <w:gridCol w:w="2340"/>
        <w:gridCol w:w="1615"/>
        <w:gridCol w:w="136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жилого 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sz w:val="28"/>
          <w:szCs w:val="28"/>
        </w:rPr>
        <w:t>7. Контроль за реализацией программы обеспечивает Администрация  Шерегешского городского поселения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sz w:val="28"/>
          <w:szCs w:val="28"/>
        </w:rPr>
        <w:t xml:space="preserve">8. Исполнитель: предприятия ЖКХ 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sz w:val="28"/>
          <w:szCs w:val="28"/>
        </w:rPr>
        <w:t>9. Руководитель программы: Зам. Главы Шерегешского городского поселения Идимешев И.А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sz w:val="28"/>
          <w:szCs w:val="28"/>
        </w:rPr>
        <w:t>10. Срок реализации: 2014 – 2016 г.г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sz w:val="28"/>
          <w:szCs w:val="28"/>
        </w:rPr>
        <w:t>11. Общий объем финансирования: 2014 год – 680,0 тыс. руб., 2015 год –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2016 –0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55:00Z</dcterms:created>
  <dc:creator>USER</dc:creator>
  <dc:description/>
  <cp:keywords/>
  <dc:language>en-US</dc:language>
  <cp:lastModifiedBy>USER</cp:lastModifiedBy>
  <dcterms:modified xsi:type="dcterms:W3CDTF">2014-07-25T06:51:00Z</dcterms:modified>
  <cp:revision>2</cp:revision>
  <dc:subject/>
  <dc:title> </dc:title>
</cp:coreProperties>
</file>