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35pt;height:78.65pt" filled="f" o:ole="">
            <v:imagedata r:id="rId3" o:title=""/>
          </v:shape>
          <o:OLEObject Type="Embed" ProgID="" ShapeID="ole_rId2" DrawAspect="Content" ObjectID="_1729916645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Шерегешское городское поселение</w:t>
      </w:r>
    </w:p>
    <w:p>
      <w:pPr>
        <w:pStyle w:val="Heading4"/>
        <w:spacing w:before="360" w:after="60"/>
        <w:jc w:val="center"/>
        <w:rPr>
          <w:b w:val="false"/>
          <w:b w:val="false"/>
          <w:spacing w:val="60"/>
          <w:sz w:val="26"/>
          <w:szCs w:val="26"/>
        </w:rPr>
      </w:pPr>
      <w:r>
        <w:rPr>
          <w:b w:val="false"/>
          <w:bCs w:val="false"/>
          <w:spacing w:val="60"/>
          <w:sz w:val="26"/>
          <w:szCs w:val="26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от «30» января 2014г. № 14-п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 муниципальную целевую программу «Развитие культуры в Шерегешском городском поселени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- 2016 годы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уменьшением объема финансирования муниципальной целевой программы «Развитие культуры в Шерегешском городском поселении» на 2014 – 2016 годы:</w:t>
      </w:r>
    </w:p>
    <w:p>
      <w:pPr>
        <w:pStyle w:val="Normal"/>
        <w:ind w:left="1440" w:right="-54" w:hanging="0"/>
        <w:jc w:val="both"/>
        <w:rPr/>
      </w:pPr>
      <w:r>
        <w:rPr>
          <w:sz w:val="28"/>
          <w:szCs w:val="28"/>
        </w:rPr>
        <w:t xml:space="preserve">1. Внести в  муниципальную целевую программу </w:t>
      </w:r>
      <w:r>
        <w:rPr>
          <w:bCs/>
          <w:spacing w:val="20"/>
          <w:sz w:val="28"/>
          <w:szCs w:val="28"/>
        </w:rPr>
        <w:t>«</w:t>
      </w:r>
      <w:r>
        <w:rPr>
          <w:sz w:val="28"/>
          <w:szCs w:val="28"/>
        </w:rPr>
        <w:t>Развитие культуры в Шерегешском городском поселении» на 2014-2016 годы, утвержденную постановлением Администрации Шерегешского городского поселения от 25.09.2013г. №181а-п следующие изменения в Паспорте программы согласно приложению;</w:t>
      </w:r>
    </w:p>
    <w:p>
      <w:pPr>
        <w:pStyle w:val="Normal"/>
        <w:ind w:left="1440" w:right="-54" w:hanging="0"/>
        <w:jc w:val="both"/>
        <w:rPr/>
      </w:pPr>
      <w:r>
        <w:rPr>
          <w:sz w:val="28"/>
          <w:szCs w:val="28"/>
        </w:rPr>
        <w:t>2.  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;</w:t>
      </w:r>
    </w:p>
    <w:p>
      <w:pPr>
        <w:pStyle w:val="Normal"/>
        <w:ind w:left="1440" w:right="-54" w:hanging="0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Шерегешского городского поселения Идимешева И.А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Шерегешского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</w:t>
        <w:tab/>
        <w:tab/>
        <w:t>В.В. Дорогунц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регешского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30.01.2014г._№ 14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 в Шерегешском городском поселении»</w:t>
        <w:br/>
        <w:t xml:space="preserve"> на 2014 – 2016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культуры в Шерегешском городском посел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 </w:t>
        <w:br/>
        <w:t>на 2014 –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7213"/>
      </w:tblGrid>
      <w:tr>
        <w:trPr>
          <w:trHeight w:val="86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целевая программа  «Развитие культуры в Шерегешском городском поселении» на 2014 – 2016 годы (далее - Программа)             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регешского городского поселения</w:t>
            </w:r>
          </w:p>
        </w:tc>
      </w:tr>
      <w:tr>
        <w:trPr>
          <w:trHeight w:val="36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Программы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регешского городского поселения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регеш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оведения массовых культурно-досуговых мероприятий и повышения качества культурной жизни населения</w:t>
            </w:r>
          </w:p>
        </w:tc>
      </w:tr>
      <w:tr>
        <w:trPr>
          <w:trHeight w:val="155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уровня комфортности и безопасности при участии граждан в массовых культурно-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вных возможностей доступа к участию в культурной жизни поселка Шерегеш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культурного имиджа поселка Шерегеш.</w:t>
            </w:r>
          </w:p>
        </w:tc>
      </w:tr>
      <w:tr>
        <w:trPr>
          <w:trHeight w:val="501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                          </w:t>
            </w:r>
          </w:p>
        </w:tc>
      </w:tr>
      <w:tr>
        <w:trPr>
          <w:trHeight w:val="49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</w:t>
              <w:br/>
              <w:t xml:space="preserve">Программы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мест к проведению городских мероприятий (календарных праздников, памятных дат, сельскохозяйственных ярмарок на открытых площадках)</w:t>
            </w:r>
          </w:p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</w:tr>
      <w:tr>
        <w:trPr>
          <w:trHeight w:val="490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полнители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регешского городского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</w:tr>
      <w:tr>
        <w:trPr>
          <w:trHeight w:val="1403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 xml:space="preserve">финансирования       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средства местного бюджета – </w:t>
              <w:br/>
              <w:t>390 тыс. руб.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160 тыс. руб.;</w:t>
              <w:br/>
              <w:t>2016 год - 170 тыс.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</w:t>
              <w:br/>
              <w:t>результаты реализации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оводимых культурно-массовых мероприят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величение количества жителей поселения, посещающих массовые культурно-досуговые мероприятия.         </w:t>
            </w:r>
          </w:p>
        </w:tc>
      </w:tr>
      <w:tr>
        <w:trPr>
          <w:trHeight w:val="954" w:hRule="atLeas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</w:t>
              <w:br/>
              <w:t>за выполнением</w:t>
              <w:br/>
              <w:t xml:space="preserve">Программы            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е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 Заместитель Главы Таштагольского городского поселения Идимешев И.А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46:00Z</dcterms:created>
  <dc:creator>USER</dc:creator>
  <dc:description/>
  <cp:keywords/>
  <dc:language>en-US</dc:language>
  <cp:lastModifiedBy>USER</cp:lastModifiedBy>
  <dcterms:modified xsi:type="dcterms:W3CDTF">2014-06-18T02:47:00Z</dcterms:modified>
  <cp:revision>1</cp:revision>
  <dc:subject/>
  <dc:title>  </dc:title>
</cp:coreProperties>
</file>