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09245</wp:posOffset>
            </wp:positionV>
            <wp:extent cx="758825" cy="101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ЕМЕРОВСКАЯ ОБЛАСТЬ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ИЙ МУНИЦИПАЛЬНЫЙ РАЙОН</w:t>
      </w:r>
    </w:p>
    <w:p>
      <w:pPr>
        <w:pStyle w:val="Heading5"/>
        <w:spacing w:lineRule="auto" w:line="360" w:before="0" w:after="0"/>
        <w:ind w:right="-569" w:hanging="709"/>
        <w:jc w:val="center"/>
        <w:rPr/>
      </w:pPr>
      <w:r>
        <w:rPr>
          <w:i w:val="false"/>
          <w:sz w:val="28"/>
          <w:szCs w:val="28"/>
        </w:rPr>
        <w:t>АДМИНИСТРАЦИЯ ТАШТАГОЛЬСКОГО МУНИЦИПАЛЬНОГО РАЙОНА</w:t>
      </w:r>
    </w:p>
    <w:p>
      <w:pPr>
        <w:pStyle w:val="Heading2"/>
        <w:ind w:right="-1" w:hanging="0"/>
        <w:jc w:val="center"/>
        <w:rPr>
          <w:b w:val="false"/>
          <w:b w:val="false"/>
          <w:szCs w:val="28"/>
        </w:rPr>
      </w:pPr>
      <w:r>
        <w:rPr>
          <w:bCs/>
          <w:spacing w:val="60"/>
          <w:szCs w:val="28"/>
        </w:rPr>
        <w:t>ПОСТАНОВЛЕНИЕ</w:t>
      </w:r>
    </w:p>
    <w:p>
      <w:pPr>
        <w:pStyle w:val="Heading2"/>
        <w:ind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 «_30_» _марта_ 2012г. №_257-п___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мерах по обеспечению пожарной безопасности на территории Таштаголь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В целях своевременного и полного принятия мер по профилактике и предотвращению пожаров, эффективной борьбы с ними на территориях городских и сельских поселений Таштагольского района и землях лесного фонда, расположенных на территории района, в соответствии с Лесным кодексом Российской Федерации, Федеральным Законом от 21.12.94  № 69-ФЗ «О пожарной безопасности» и Законом Кемеровской области от 06.10.97  № 33-ОЗ «Об обеспечении пожарной безопасности» и в соответствии с решением комиссии по предупреждению и ликвидации чрезвычайных ситуаций и обеспечению пожарной безопасности администрации Кемеровской области № 1 от  13 февраля 2012 года «</w:t>
      </w:r>
      <w:r>
        <w:rPr>
          <w:bCs/>
          <w:sz w:val="28"/>
          <w:szCs w:val="28"/>
        </w:rPr>
        <w:t>О мерах по повышению пожарной безопасности на территории Кемеровской области»</w:t>
      </w:r>
      <w:r>
        <w:rPr>
          <w:spacing w:val="24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  <w:tab w:val="left" w:pos="1701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план мероприятий по охране лесов от пожаров на территории Таштагольского муниципального  района в 2012 году (Приложение 1)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  <w:tab w:val="left" w:pos="1701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городских и сельских поселений Таштагольского муниципального района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  <w:tab w:val="left" w:pos="1701" w:leader="none"/>
        </w:tabs>
        <w:spacing w:before="12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вести заседания комиссий по чрезвычайным ситуациям поселений с рассмотрением вопросов  предупреждения и борьбы с лесными пожарами и обеспечения пожарной безопасности населенных пунктов, предприятий, оздоровительных учреждений, расположенных вблизи городских  (сельских) лесных массивов (срок до 20.04.201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  <w:tab w:val="left" w:pos="1701" w:leader="none"/>
        </w:tabs>
        <w:spacing w:before="12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овести корректировку планов тушения лесных пожаров на </w:t>
      </w:r>
      <w:r>
        <w:rPr>
          <w:sz w:val="28"/>
          <w:szCs w:val="28"/>
        </w:rPr>
        <w:t>лесных участках, находящихся в муниципальной собственности и городских лесах, расположенных на землях населенных пунктов.</w:t>
      </w:r>
      <w:r>
        <w:rPr>
          <w:rStyle w:val="StrongEmphasis"/>
          <w:b w:val="false"/>
          <w:sz w:val="28"/>
          <w:szCs w:val="28"/>
        </w:rPr>
        <w:t>, а также планов привлечения сил и средств служб и организаций, находящихся на подведомственных территориях для борьбы с природными пожарами и представить в отдел по делам ГО и ЧС администрации Таштагольского муниципального района для корректировки сводного плана (срок до 01.04.201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  <w:tab w:val="left" w:pos="1701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мер пожарной безопасности на лесных участках, находящихся в муниципальной собственности и городских лесах, расположенных на землях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  <w:tab w:val="left" w:pos="1701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Предусмотреть в бюджетах муниципальных образований расходы на охрану  и защиту лесов от лесных пожа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  <w:tab w:val="left" w:pos="1701" w:leader="none"/>
        </w:tabs>
        <w:spacing w:before="12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вести сходы с жителями населенных пунктов, прилегающих к лесным массивам с доведением до них порядка к действиям в случаях возникновения лесных пожаров (срок до 20.04.2012).</w:t>
      </w:r>
    </w:p>
    <w:p>
      <w:pPr>
        <w:pStyle w:val="TextBodyIndent"/>
        <w:tabs>
          <w:tab w:val="clear" w:pos="720"/>
          <w:tab w:val="left" w:pos="1560" w:leader="none"/>
        </w:tabs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6.</w:t>
        <w:tab/>
        <w:t>Создать резерв ГСМ на время пожароопасного периода.</w:t>
      </w:r>
    </w:p>
    <w:p>
      <w:pPr>
        <w:pStyle w:val="TextBodyIndent"/>
        <w:tabs>
          <w:tab w:val="clear" w:pos="720"/>
          <w:tab w:val="left" w:pos="1560" w:leader="none"/>
        </w:tabs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7.</w:t>
        <w:tab/>
        <w:t>В период наступления пожароопасного периода организовать работу по выполнению мероприятий обеспечивающих предупреждение «переброса» огня от лесных пожаров на населенные пункты, предприятия и оздоровительные  учреждения.</w:t>
      </w:r>
    </w:p>
    <w:p>
      <w:pPr>
        <w:pStyle w:val="TextBodyIndent"/>
        <w:tabs>
          <w:tab w:val="clear" w:pos="720"/>
          <w:tab w:val="left" w:pos="1560" w:leader="none"/>
        </w:tabs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8.</w:t>
        <w:tab/>
        <w:t>В период пожароопасного периода организовать привлечение волонтеров из числа студентов и молодежи.</w:t>
      </w:r>
    </w:p>
    <w:p>
      <w:pPr>
        <w:pStyle w:val="TextBodyIndent"/>
        <w:tabs>
          <w:tab w:val="clear" w:pos="720"/>
          <w:tab w:val="left" w:pos="1560" w:leader="none"/>
        </w:tabs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9.</w:t>
        <w:tab/>
        <w:t>Организовать пункты выдачи пожарного инвентаря для тушения лесных пожаров.</w:t>
      </w:r>
    </w:p>
    <w:p>
      <w:pPr>
        <w:pStyle w:val="TextBodyIndent"/>
        <w:tabs>
          <w:tab w:val="clear" w:pos="720"/>
          <w:tab w:val="left" w:pos="1560" w:leader="none"/>
        </w:tabs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0.</w:t>
        <w:tab/>
        <w:t>Создать отряды быстрого реагирования для спасения населения при возникновении лесных пожаров угрожающих жизни людей (срок до 20.04.2012).</w:t>
      </w:r>
    </w:p>
    <w:p>
      <w:pPr>
        <w:pStyle w:val="TextBodyIndent"/>
        <w:tabs>
          <w:tab w:val="clear" w:pos="720"/>
          <w:tab w:val="left" w:pos="1560" w:leader="none"/>
        </w:tabs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1.</w:t>
        <w:tab/>
        <w:t>Обеспечить оповещение жителей сельских населенных пунктов и работников организаций при надвигающейся опасности с использованием средств световой и звуковой сигнализации, подвижных средств оповещения, по дворового обхода (в течение пожароопасного периода).</w:t>
      </w:r>
    </w:p>
    <w:p>
      <w:pPr>
        <w:pStyle w:val="TextBodyIndent"/>
        <w:tabs>
          <w:tab w:val="clear" w:pos="720"/>
          <w:tab w:val="left" w:pos="1560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2.12.</w:t>
        <w:tab/>
        <w:t>Совместно с территориальными органами лесного хозяйства с началом пожароопасного сезона определить зоны ответственности и обеспечить наземное патрулирование лесных территорий. Ограничить доступ граждан в лесные массивы (срок с 20.04.2012);</w:t>
      </w:r>
    </w:p>
    <w:p>
      <w:pPr>
        <w:pStyle w:val="TextBodyIndent"/>
        <w:tabs>
          <w:tab w:val="clear" w:pos="720"/>
          <w:tab w:val="left" w:pos="1560" w:leader="none"/>
        </w:tabs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3.</w:t>
        <w:tab/>
        <w:t xml:space="preserve">Совместно с </w:t>
      </w:r>
      <w:r>
        <w:rPr>
          <w:bCs/>
          <w:color w:val="000000"/>
          <w:spacing w:val="1"/>
          <w:sz w:val="28"/>
          <w:szCs w:val="28"/>
        </w:rPr>
        <w:t xml:space="preserve">ГФКУ ОФПС-15 г. Таштагола ГУ МЧС России по Кемеровской области (А.А. Рожков) </w:t>
      </w:r>
      <w:r>
        <w:rPr>
          <w:rStyle w:val="StrongEmphasis"/>
          <w:b w:val="false"/>
          <w:sz w:val="28"/>
          <w:szCs w:val="28"/>
        </w:rPr>
        <w:t>провести смотры готовности сил и средств добровольных пожарных формирований территорий (срок до 20.04.2012);</w:t>
      </w:r>
    </w:p>
    <w:p>
      <w:pPr>
        <w:pStyle w:val="TextBodyIndent"/>
        <w:tabs>
          <w:tab w:val="clear" w:pos="720"/>
          <w:tab w:val="left" w:pos="1560" w:leader="none"/>
        </w:tabs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4.</w:t>
        <w:tab/>
        <w:t>Провести совещание с руководителями садовых обществ, на котором довести требования по безопасности жизнедеятельности во время пожароопасного периода.</w:t>
      </w:r>
    </w:p>
    <w:p>
      <w:pPr>
        <w:pStyle w:val="TextBodyIndent"/>
        <w:tabs>
          <w:tab w:val="clear" w:pos="720"/>
          <w:tab w:val="left" w:pos="1560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2.15.</w:t>
        <w:tab/>
        <w:t xml:space="preserve">Организовать привлечение населения на общественные работы </w:t>
      </w:r>
      <w:r>
        <w:rPr>
          <w:sz w:val="28"/>
          <w:szCs w:val="28"/>
        </w:rPr>
        <w:t>по очистке прилегающих к поселениям лесов и лесонасаждений от бытового мусора и валежника.</w:t>
      </w:r>
    </w:p>
    <w:p>
      <w:pPr>
        <w:pStyle w:val="TextBodyIndent"/>
        <w:tabs>
          <w:tab w:val="clear" w:pos="720"/>
          <w:tab w:val="left" w:pos="1560" w:leader="none"/>
        </w:tabs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6.</w:t>
        <w:tab/>
      </w:r>
      <w:r>
        <w:rPr>
          <w:color w:val="000000"/>
          <w:sz w:val="28"/>
        </w:rPr>
        <w:t xml:space="preserve">Принять меры по своевременной очистке территорий </w:t>
      </w:r>
      <w:r>
        <w:rPr>
          <w:sz w:val="28"/>
          <w:szCs w:val="28"/>
        </w:rPr>
        <w:t>в пределах противопожарных расстояний между зданиями и сооружениями, а также участков, прилегающих к жилым домам, дачным и иным постройкам, от горючих отходов, мусора, сухой травы</w:t>
      </w:r>
      <w:r>
        <w:rPr>
          <w:color w:val="000000"/>
          <w:sz w:val="28"/>
        </w:rPr>
        <w:t xml:space="preserve"> с осуществлением контроля при разведении костров. </w:t>
      </w:r>
      <w:r>
        <w:rPr>
          <w:rStyle w:val="StrongEmphasis"/>
          <w:b w:val="false"/>
          <w:sz w:val="28"/>
          <w:szCs w:val="28"/>
        </w:rPr>
        <w:t>Обеспечить выполнение профилактических, организационно-технических противопожарных мероприятий к пожароопасному сезону 2012 года в границах земель населенных пунктов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before="12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17.</w:t>
        <w:tab/>
      </w:r>
      <w:r>
        <w:rPr>
          <w:sz w:val="28"/>
          <w:szCs w:val="28"/>
        </w:rPr>
        <w:t xml:space="preserve">Организовать выполнение предупредительных мероприятий по </w:t>
      </w:r>
      <w:r>
        <w:rPr>
          <w:sz w:val="28"/>
        </w:rPr>
        <w:t xml:space="preserve"> обеспечению пожарной безопасности</w:t>
      </w:r>
      <w:r>
        <w:rPr>
          <w:color w:val="000000"/>
          <w:sz w:val="28"/>
        </w:rPr>
        <w:t>, исключающие возможность переброса огня при полевых и лесных пожарах на здания и сооружения населенных пунктов, загородные оздоровительные учреждения, дачные кооперативы и садовые общества. Определить места устройства минерализованных поло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1701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Обеспечить естественные и искусственные водоисточники подъездными путями для беспрепятственного забора воды пожарными автомобилями.</w:t>
      </w:r>
    </w:p>
    <w:p>
      <w:pPr>
        <w:pStyle w:val="TextBodyIndent"/>
        <w:tabs>
          <w:tab w:val="clear" w:pos="720"/>
          <w:tab w:val="left" w:pos="1560" w:leader="none"/>
        </w:tabs>
        <w:spacing w:before="120" w:after="12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9.</w:t>
        <w:tab/>
        <w:t>Создать межведомственные комиссии, силами которых провести проверки сельских населенных пунктов на предмет проведенных превентивных мероприятий по недопущению перехода лесных пожаров на населенные пункты и объекты. Акты проверок представить в отдел по делам ГО и ЧС администрации Таштагольского муниципального района (срок до 15.04.2012).</w:t>
      </w:r>
    </w:p>
    <w:p>
      <w:pPr>
        <w:pStyle w:val="Style12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</w:t>
        <w:tab/>
        <w:t>Уточнить паспорта пожарной безопасности населенных пунктов, садоводческих обществ, дачных кооперативов  и объектов с массовым пребыванием людей, подверженных угрозе лесных пожар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  <w:tab w:val="left" w:pos="1701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Активизировать работу по пропаганде и добровольному участию населения в решении вопросов противопожарной защиты квартир, жилых домов и дачных участк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  <w:tab w:val="left" w:pos="1701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Организовать дежурство имеющихся добровольных пожарных формирований и пожарной техники, установку звуковой сигнализации для оповещения людей на случай пожара, создание запасов воды и закрепление за населением одного из видов противопожарного инвентаря для целей пожаротушения. Предусмотреть использование имеющейся водовозной и землеройной техни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  <w:tab w:val="left" w:pos="1701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Организовать в пожароопасный период дежурства из числа сотрудников администраций муниципальных образований для оперативного реагирования на возникновение пожаров и их туш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  <w:tab w:val="left" w:pos="1701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Рассмотреть вопрос о создании в микрорайонах, населенных пунктах и дачных кооперативах штабов для проведения консультаций по вопросам пожарной безопасности, в том числе путем распространения информационных печатных материал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  <w:tab w:val="left" w:pos="1701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Организовать работу бригад с привлечением коммунальных служб и электроэнергетики, органов социальной защиты, внештатных инструкторов пожарной безопасности и работников Всероссийского добровольного пожарного общества с целью проверки жилых домов на предмет пожарной безопас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  <w:tab w:val="left" w:pos="1701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Организовать проведение целенаправленной работы по профилактике правонарушений с неблагополучными семьями и лицами, склонными к злоупотреблению алкогольных напитков и наркотических вещест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  <w:tab w:val="left" w:pos="1701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Предусмотреть адресную финансовую помощь одиноким малоимущим пенсионерам, ветеранам, инвалидам войны и труда на ремонт отопительных печей и электропровод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  <w:tab w:val="left" w:pos="1701" w:leader="none"/>
        </w:tabs>
        <w:spacing w:before="120" w:after="0"/>
        <w:ind w:left="0" w:firstLine="709"/>
        <w:jc w:val="both"/>
        <w:rPr/>
      </w:pPr>
      <w:r>
        <w:rPr>
          <w:color w:val="FF0000"/>
          <w:sz w:val="28"/>
        </w:rPr>
        <w:t xml:space="preserve">Совместно с </w:t>
      </w:r>
      <w:r>
        <w:rPr>
          <w:bCs/>
          <w:color w:val="FF0000"/>
          <w:spacing w:val="1"/>
          <w:sz w:val="28"/>
          <w:szCs w:val="28"/>
        </w:rPr>
        <w:t>ГФКУ ОФПС-15 г. Таштагола ГУ МЧС России по Кемеровской области (А.А. Рожков)</w:t>
      </w:r>
      <w:r>
        <w:rPr>
          <w:color w:val="FF0000"/>
          <w:sz w:val="28"/>
        </w:rPr>
        <w:t xml:space="preserve"> определить необходимое количество и  дислокацию</w:t>
      </w:r>
      <w:r>
        <w:rPr>
          <w:sz w:val="28"/>
        </w:rPr>
        <w:t xml:space="preserve"> </w:t>
      </w:r>
      <w:r>
        <w:rPr>
          <w:color w:val="FF0000"/>
          <w:sz w:val="28"/>
        </w:rPr>
        <w:t>пожарных гидрантов</w:t>
      </w:r>
      <w:r>
        <w:rPr>
          <w:sz w:val="28"/>
        </w:rPr>
        <w:t xml:space="preserve"> Обеспечить своевременный ремонт и обслуживание пожарных гидрантов и других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источников противопожарного водоснабж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  <w:tab w:val="left" w:pos="1701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различные формы стимулирования собственников жилья, руководителей жилищных организаций и других должностных лиц, отличившихся в деле профилактики пожар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  <w:tab w:val="left" w:pos="1701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деятельность по созданию добровольных пожарных дружин во всех населённых пунктах и добровольных пожарных команд на объектах экономики и в организациях района в соответствие с Концепцией развития добровольной пожарной охраны на территории Кемеровской области в период 2011-2012 г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  <w:tab w:val="left" w:pos="1701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Активизировать деятельность по развитию противопожарного страхова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  <w:tab w:val="left" w:pos="1701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Рекомендовать ОМВД по Таштагольскому району (Мецкер В.В.):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  <w:tab w:val="left" w:pos="1701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Обеспечить сохранность зданий и сооружений органов внутренних дел на территории района и организовать проверку соблюдения противопожарного режима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60" w:leader="none"/>
          <w:tab w:val="left" w:pos="1701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ровести подворный обход отдаленных поселков и дачных кооперативов с выявлением одиноких и престарелых граждан, оказывать содействие в их эвакуации в случае возникновения угрозы их жизни и здоровь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  <w:tab w:val="left" w:pos="1701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Рекомендовать Таштагольскому территориальному отделу департамента Лесного комплекса КО (К.А. Гофман), ФГУ «Шорский национальный парк» (Надеждин В.Б.) совместно с </w:t>
      </w:r>
      <w:r>
        <w:rPr>
          <w:bCs/>
          <w:color w:val="000000"/>
          <w:spacing w:val="1"/>
          <w:sz w:val="28"/>
          <w:szCs w:val="28"/>
        </w:rPr>
        <w:t>ГФКУ ОФПС-15 г. Таштагола ГУ МЧС России по Кемеровской области (А.А. Рожков) п</w:t>
      </w:r>
      <w:r>
        <w:rPr>
          <w:sz w:val="28"/>
          <w:szCs w:val="28"/>
        </w:rPr>
        <w:t>одготовить информационные материалы в местные СМИ и телередакцию «Эфир-Т» о мерах пожарной безопасности в леса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  <w:tab w:val="left" w:pos="1701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АО «Аэрокузбасс» при выполнении плановых полетов по территории Таштагольского района осуществлять мониторинг лесопожарной обстанов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  <w:tab w:val="left" w:pos="1701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Рекомендовать Таштагольскому территориальному отделу департамента Лесного комплекса КО (К.А. Гофман), ГП КО «Таштагольский Лесхоз» (В.В. Тычинин), ФГУ «Шорский национальный парк» (Надеждин В.Б.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1701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В срок до 10.04.2012г. </w:t>
      </w:r>
      <w:r>
        <w:rPr>
          <w:rStyle w:val="StrongEmphasis"/>
          <w:b w:val="false"/>
          <w:sz w:val="28"/>
          <w:szCs w:val="28"/>
        </w:rPr>
        <w:t xml:space="preserve">откорректировать планы тушения лесных пожаров </w:t>
      </w:r>
      <w:r>
        <w:rPr>
          <w:sz w:val="28"/>
          <w:szCs w:val="28"/>
        </w:rPr>
        <w:t xml:space="preserve">на подведомственных территориях </w:t>
      </w:r>
      <w:r>
        <w:rPr>
          <w:rStyle w:val="StrongEmphasis"/>
          <w:b w:val="false"/>
          <w:sz w:val="28"/>
          <w:szCs w:val="28"/>
        </w:rPr>
        <w:t>и планы привлечения сил и средств служб и организаций района для борьбы с природными пожарами</w:t>
      </w:r>
      <w:r>
        <w:rPr>
          <w:sz w:val="28"/>
          <w:szCs w:val="28"/>
        </w:rPr>
        <w:t>, предусмотрев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60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став лесопожарных формирований, пожарной техники и оборудования, противопожарного снаряжения и инвентаря, и иных средств предупреждения и тушения лесных пожаров на соответствующей территории, порядок привлечения и использования таких средств в соответствии с уровнем пожарной безопасности в лесах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60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ил и средств подразделений пожарной охраны и аварийно-спасательных формирований, которые могут быть привлечены в установленном порядке к тушению лесных пожаров, и порядок привлечения таких сил и средств в соответствии с уровнем пожарной опасности в лес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5" w:leader="none"/>
          <w:tab w:val="left" w:pos="1560" w:leader="none"/>
          <w:tab w:val="left" w:pos="1701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роприятия по координации работ, связанных с тушением лесных пожа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5" w:leader="none"/>
          <w:tab w:val="left" w:pos="1560" w:leader="none"/>
          <w:tab w:val="left" w:pos="1701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Заключить соглашение о взаимодействии </w:t>
      </w:r>
      <w:r>
        <w:rPr>
          <w:bCs/>
          <w:color w:val="000000"/>
          <w:spacing w:val="1"/>
          <w:sz w:val="28"/>
          <w:szCs w:val="28"/>
        </w:rPr>
        <w:t xml:space="preserve">с ГФКУ ОФПС-15 г. Таштагола ГУ МЧС России по Кемеровской области (А.А. Рожков) в </w:t>
      </w:r>
      <w:r>
        <w:rPr>
          <w:sz w:val="28"/>
          <w:szCs w:val="28"/>
        </w:rPr>
        <w:t>осуществлении охраны лесов от пожаров на территории Таштаголь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1701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Обеспечить организацию выполнения работ по охране лесов от пожаров и тушение лесных пожаров на землях лесного фонда по подчинё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1701" w:leader="none"/>
        </w:tabs>
        <w:spacing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ть на территории района количество и качество банеров с лесопожарной тематикой, предварительно согласовав их содержание с отделом архитектуры и градостроительства администрации Таштаголь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  <w:tab w:val="left" w:pos="1701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 организаций, эксплуатирующих водопроводное хозяйство, иным организациям, имеющим в собственности, хозяйственном ведении или оперативном управлении источники противопожарного водоснабжения, </w:t>
      </w:r>
      <w:r>
        <w:rPr>
          <w:sz w:val="28"/>
        </w:rPr>
        <w:t>в срок до июня 2012 г.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  <w:tab w:val="left" w:pos="1701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Организовать проведение инвентаризации источников противопожарного водоснабж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  <w:tab w:val="left" w:pos="1701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Принять меры по восстановлению неисправных источников противопожарного водоснабж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  <w:tab w:val="left" w:pos="1701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Принять меры по восстановлению доступа к пожарным гидрантам, которые заасфальтированы дорожным покрытием или засыпаны при проведении ремонтно-строительных рабо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  <w:tab w:val="left" w:pos="1701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Оборудовать источники противопожарного водоснабжения указателями установленного образц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  <w:tab w:val="left" w:pos="1701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репятственный доступ (проезд) подразделений пожарной охраны к источникам противопожарного водоснабжения с целью оперативного тушения пожаров, а также для осуществления проверки их состоя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  <w:tab w:val="left" w:pos="1701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</w:t>
      </w:r>
      <w:r>
        <w:rPr>
          <w:bCs/>
          <w:color w:val="000000"/>
          <w:spacing w:val="1"/>
          <w:sz w:val="28"/>
          <w:szCs w:val="28"/>
        </w:rPr>
        <w:t xml:space="preserve"> ГФКУ ОФПС-15 г. Таштагола ГУ МЧС России по Кемеровской области (А.А. Рожков), с</w:t>
      </w:r>
      <w:r>
        <w:rPr>
          <w:sz w:val="28"/>
          <w:szCs w:val="28"/>
        </w:rPr>
        <w:t>овместно с отделением надзорной деятельности № 20 по г. Таштаголу МЧС России по КО (Бурак В.В.):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8.1.</w:t>
        <w:tab/>
      </w:r>
      <w:r>
        <w:rPr>
          <w:sz w:val="28"/>
          <w:szCs w:val="28"/>
        </w:rPr>
        <w:t>Осуществлять координацию действий по мобилизации и применению людских резервов, техники промышленных предприятий и организаций, медицинской службы при ликвидации крупных лесных пожаров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8.2.</w:t>
        <w:tab/>
        <w:t>Организовать контроль  за выполнением мероприятий по обеспечению безопасности населенных пунктов и объектов экономики, расположенных вблизи лесных массивов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8.3.</w:t>
        <w:tab/>
      </w:r>
      <w:r>
        <w:rPr>
          <w:sz w:val="28"/>
        </w:rPr>
        <w:t>Усилить контроль за содержанием в исправном состоянии источников противопожарного водоснабжения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</w:rPr>
        <w:t>8.4.</w:t>
        <w:tab/>
        <w:t>Усилить требования по соблюдению правил пожарной безопасности должностными лицами, руководителями предприятий, организаций и гражданами, используя предоставленные права в соответствии с законодательств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  <w:tab w:val="left" w:pos="1701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 администрации Таштагольского района» (Е.А. Голощапов) организовать в учебных учреждениях Таштагольского муниципального района в течение учебного периода проведение занятий по бережному отношению к природе, соблюдению мер пожарной безопасности и безопасного поведения при нахождении в лес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  <w:tab w:val="left" w:pos="1701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Отделу по делам ГО и ЧС администрации Таштагольского муниципального района (Григорьев В.Н.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Провести ревизию и составить реестр имеющихся в организациях района ранцевых огнетушител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spacing w:before="12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ерез средства массовой информации организовать проведение пропаганды по охране лесных массивов от пожаров и обучения населения правилам поведения в леса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spacing w:before="120" w:after="0"/>
        <w:ind w:left="0"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о взаимодействии с Главой Мундыбашского городского поселения (черенков Е.Н.), </w:t>
      </w:r>
      <w:r>
        <w:rPr>
          <w:bCs/>
          <w:color w:val="000000"/>
          <w:spacing w:val="1"/>
          <w:sz w:val="28"/>
          <w:szCs w:val="28"/>
        </w:rPr>
        <w:t>ГФКУ ОФПС-15 г. Таштагола ГУ МЧС России по Кемеровской области (А.А. Рожков),</w:t>
      </w:r>
      <w:r>
        <w:rPr>
          <w:color w:val="000000"/>
          <w:sz w:val="28"/>
          <w:szCs w:val="28"/>
        </w:rPr>
        <w:t xml:space="preserve"> Таштагольским территориальным отделом департамента Лесного комплекса КО (К.А. Гофман), ГП КО «Таштагольский Лесхоз» (В.В. Тычинин) подготовить и провести в середине апреля 2012 года учения по тушению лесного пожара на территории </w:t>
      </w:r>
      <w:r>
        <w:rPr>
          <w:rStyle w:val="StrongEmphasis"/>
          <w:b w:val="false"/>
          <w:color w:val="000000"/>
          <w:sz w:val="28"/>
          <w:szCs w:val="28"/>
        </w:rPr>
        <w:t>Мундыбашского городского посел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spacing w:before="120" w:after="0"/>
        <w:ind w:left="0"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рганизовать сбор заявок от Глав поселений, входящих в состав Таштагольского муниципального района на приобретение противопожарного оборудования и инвентаря и рассмотреть вопрос его приобретения по </w:t>
      </w:r>
      <w:r>
        <w:rPr>
          <w:color w:val="000000"/>
          <w:sz w:val="28"/>
          <w:szCs w:val="28"/>
        </w:rPr>
        <w:t>муниципальной целевой программе «Обеспечение безопасности условий жизни населения и деятельности предприятий в Таштагольском муниципальном районе на 2012-2014 годы», утверждённой постановлением администрации Таштагольского муниципального района от 17.10.2011года № 853-п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Рекомендовать </w:t>
      </w:r>
      <w:r>
        <w:rPr>
          <w:sz w:val="28"/>
          <w:szCs w:val="28"/>
        </w:rPr>
        <w:t>для принятия сообщений о лесных пожарах и возгораниях травы на территории района телефонные номера «01», «05», «112», «3-32-34», «2-33-44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before="12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ля обеспечения оперативной передачи информации о возникающих чрезвычайных ситуациях, в том числе, возникновении лесных пожаров, первому заместителю Главы района (Азарёнок И.Г.) во взаимодействии с начальником ЛТЦ г. Таштагол Южного центра телекоммуникаций Кемеровского филиала ОАО «Ростелеком»             (Пономавёв В.А.) и ФГУ «Шорский национальный парк» (Надеждин В.Б.) организовать мероприятия по переносу и установке высвобождающихся,  в связи с расширением зоны покрытия операторами сотовой связи, универсальных спутниковых  таксофонов на кордоны ФГУ «Шорский национальный парк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выполнения данного постановления рассмотреть на  заседании комиссии по предупреждению и ликвидации чрезвычайных ситуаций и обеспечению пожарной безопасности Таштагольского района в 3-м квартале 2012 года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</w:t>
        <w:tab/>
        <w:t>Пресс-секретарю</w:t>
      </w:r>
      <w:r>
        <w:rPr>
          <w:sz w:val="28"/>
          <w:szCs w:val="28"/>
        </w:rPr>
        <w:t xml:space="preserve"> Главы Таштагольского района (Жукова М.Ю.) настоящее постановление опубликовать в  районной газете «Красная Шория» и разместить на официальном сайте администрации Таштагольского муниципального района в сети Интернет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120" w:after="0"/>
        <w:ind w:right="-1" w:firstLine="709"/>
        <w:jc w:val="both"/>
        <w:rPr/>
      </w:pPr>
      <w:r>
        <w:rPr>
          <w:sz w:val="28"/>
          <w:szCs w:val="28"/>
        </w:rPr>
        <w:t>15.</w:t>
        <w:tab/>
      </w:r>
      <w:r>
        <w:rPr>
          <w:sz w:val="28"/>
        </w:rPr>
        <w:t xml:space="preserve">Контроль за исполнением данного постановления возложить на </w:t>
      </w:r>
      <w:r>
        <w:rPr>
          <w:sz w:val="28"/>
          <w:szCs w:val="28"/>
        </w:rPr>
        <w:t>первого заместителя Главы Таштагольского района И.Г. Азарёнок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120" w:after="0"/>
        <w:ind w:right="-2" w:firstLine="709"/>
        <w:jc w:val="both"/>
        <w:rPr/>
      </w:pPr>
      <w:r>
        <w:rPr>
          <w:sz w:val="28"/>
          <w:szCs w:val="28"/>
        </w:rPr>
        <w:t>16.</w:t>
        <w:tab/>
        <w:t>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а </w:t>
      </w:r>
    </w:p>
    <w:p>
      <w:pPr>
        <w:sectPr>
          <w:footerReference w:type="default" r:id="rId3"/>
          <w:type w:val="nextPage"/>
          <w:pgSz w:w="11906" w:h="16838"/>
          <w:pgMar w:left="1559" w:right="851" w:gutter="0" w:header="0" w:top="79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ого района                                                                    В.Н. Маку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Таштаго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лесов от пожаров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Таштагольского района в 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3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тивопожарное обустройство в населенных пунктах, объектов экономики, летнего отдыха детей и подростков, а также дачных садоводческих обществ, расположенных в лесах или прилегающих к ним территор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на территории муниципального образования тактико-технические учения по защите населенных пунктов от лесных пожаров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5.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и укомплектовать места дислокации стационарных (передвижных) пунктов хранения и выдачи пожарного инвентаря для тушения лесных пожар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5.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лючить с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ГФКУ ОФПС-15 г. Таштагола ГУ МЧС России по Кемеровской области (А.А. Рожков) и </w:t>
            </w:r>
            <w:r>
              <w:rPr>
                <w:sz w:val="28"/>
                <w:szCs w:val="28"/>
              </w:rPr>
              <w:t>Таштагольским территориальным отделом департамента Лесного комплекса КО (К.А. Гофман), ГП КО «Таштагольский Лесхоз» (В.В. Тычинин) договора на тушение лесных пожаров в лесах на землях городских и сельских посел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4.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проведением работ по противопожарному обустройству полос отчуждения вдоль автомобильных и железных дорог, линий электропередачи и связи, сопредельных с лесными участка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истематическое информирование населения о развитии пожарной обстановки и организовать разъяснительную работу по вопросам пожарной безопасности в лес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353"/>
        </w:tabs>
        <w:ind w:left="1353" w:hanging="360"/>
      </w:pPr>
      <w:rPr/>
    </w:lvl>
    <w:lvl w:ilvl="1">
      <w:start w:val="7"/>
      <w:numFmt w:val="decimal"/>
      <w:lvlText w:val="%2."/>
      <w:lvlJc w:val="left"/>
      <w:pPr>
        <w:tabs>
          <w:tab w:val="num" w:pos="2505"/>
        </w:tabs>
        <w:ind w:left="2505" w:hanging="1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8"/>
      <w:numFmt w:val="decimal"/>
      <w:lvlText w:val="2.%1.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color w:val="000000"/>
      </w:rPr>
    </w:lvl>
  </w:abstractNum>
  <w:abstractNum w:abstractNumId="6">
    <w:lvl w:ilvl="0">
      <w:start w:val="21"/>
      <w:numFmt w:val="decimal"/>
      <w:lvlText w:val="2.%1."/>
      <w:lvlJc w:val="left"/>
      <w:pPr>
        <w:tabs>
          <w:tab w:val="num" w:pos="1353"/>
        </w:tabs>
        <w:ind w:left="1353" w:hanging="360"/>
      </w:pPr>
      <w:rPr/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993"/>
        </w:tabs>
        <w:ind w:left="99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2418"/>
        </w:tabs>
        <w:ind w:left="2418" w:hanging="1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78" w:before="240" w:after="60"/>
      <w:ind w:firstLine="400"/>
      <w:jc w:val="both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Iacaaiea">
    <w:name w:val="Iacaaiea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1">
    <w:name w:val=" Знак 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3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4">
    <w:name w:val="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57:00Z</dcterms:created>
  <dc:creator>Petr</dc:creator>
  <dc:description/>
  <cp:keywords/>
  <dc:language>en-US</dc:language>
  <cp:lastModifiedBy>Ларина</cp:lastModifiedBy>
  <cp:lastPrinted>2012-03-23T11:43:00Z</cp:lastPrinted>
  <dcterms:modified xsi:type="dcterms:W3CDTF">2012-04-02T09:57:00Z</dcterms:modified>
  <cp:revision>2</cp:revision>
  <dc:subject/>
  <dc:title> </dc:title>
</cp:coreProperties>
</file>