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543478401" r:id="rId2"/>
        </w:objec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36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ЕМЕРОВСКАЯ ОБЛАСТЬ                                                         ТАШТАГОЛЬСКИЙ МУНИЦИПАЛЬНЫЙ РАЙОН                  </w:t>
      </w:r>
      <w:r>
        <w:rPr>
          <w:b/>
          <w:sz w:val="28"/>
          <w:szCs w:val="28"/>
        </w:rPr>
        <w:t>АДМИНИСТРАЦИЯ  ШЕРЕГЕШСКОГО ГОРОД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РОЕКТ ПОСТАНОВЛЕНИЯ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«__» _____ 2018г.                                                                      № ___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Шерегешского городского поселения № 69-п от 10.10.2017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  В 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</w:t>
      </w:r>
      <w:r>
        <w:rPr>
          <w:sz w:val="26"/>
          <w:szCs w:val="26"/>
        </w:rPr>
        <w:t xml:space="preserve"> в</w:t>
      </w:r>
      <w:r>
        <w:rPr>
          <w:sz w:val="28"/>
          <w:szCs w:val="28"/>
        </w:rPr>
        <w:t xml:space="preserve"> целях благоустройства территории Шерегешского городского поселения и создания благоприятных условий проживания населения поселка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нести изменения в постановление Администрации Шерегешского городского поселения № 69-п от 10.10.2017 «Об утверждении муниципальной программ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на 2018-2020 годы</w:t>
      </w:r>
    </w:p>
    <w:p>
      <w:pPr>
        <w:pStyle w:val="TextBody"/>
        <w:suppressAutoHyphens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изложить в новой редакции, согласно приложению 1 к настоящему постановлению.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1.2. Раздел 4 «Ресурсное обеспечение Программы» изложить в новой редакции, согласно приложению 2 к настоящему постановлению.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1.3. Раздел 7 «Программные мероприятия» изложить в новой редакции,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</w:t>
      </w:r>
      <w:r>
        <w:rPr>
          <w:i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рио Главы Шерегешского </w:t>
      </w:r>
    </w:p>
    <w:p>
      <w:pPr>
        <w:pStyle w:val="Normal"/>
        <w:rPr/>
      </w:pPr>
      <w:r>
        <w:rPr/>
        <w:t xml:space="preserve">    </w:t>
      </w:r>
      <w:r>
        <w:rPr/>
        <w:t>городского поселения                                                                 И.А. Идимеше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роекту постановления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»</w:t>
        <w:softHyphen/>
        <w:softHyphen/>
        <w:softHyphen/>
        <w:t>______________ 2018г. № __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-2019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»</w:t>
      </w:r>
    </w:p>
    <w:p>
      <w:pPr>
        <w:pStyle w:val="Normal"/>
        <w:jc w:val="center"/>
        <w:rPr/>
      </w:pPr>
      <w:r>
        <w:rPr/>
        <w:t>на 2018 – 2020 голы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 на 2018-2020 годы</w:t>
              <w:br/>
              <w:t xml:space="preserve"> (далее - Программа)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  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иО  Главы  Шереге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максимального вовлечения населения Шерегешского городского поселения в систематические занятия физической культурой и спортом.            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го спорта и физкультурно-оздоровительного движения среди всех возрастных групп населения поселения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 и соревнований на высоком уровне.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 и физкультурно-оздоровительные мероприятия.</w:t>
            </w:r>
          </w:p>
          <w:p>
            <w:pPr>
              <w:pStyle w:val="Normal"/>
              <w:rPr/>
            </w:pPr>
            <w:r>
              <w:rPr/>
              <w:t>Соревнования среди детей и подростков, среди ветеранов, инвалидов.</w:t>
            </w:r>
          </w:p>
          <w:p>
            <w:pPr>
              <w:pStyle w:val="Normal"/>
              <w:rPr/>
            </w:pPr>
            <w:r>
              <w:rPr/>
              <w:t xml:space="preserve">Участие в традиционных  районных спортивных соревнованиях.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2018г.-172,8 тыс. руб.. 2019г.-180,0 т.руб. 2020г. – 180,0 т.руб.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Шерегешского городского поселения, регулярно занимающего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существляет заказчик Программы, ВриО Главы Шерегешского городского поселения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проекту постановления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»</w:t>
        <w:softHyphen/>
        <w:softHyphen/>
        <w:softHyphen/>
        <w:t>______________ 2018г. № __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 Программы осуществляется за счет средств местного бюджета  и составляет  2018г. – 172,8 тыс. руб. 2019г. -180,0 т.руб. 2020г. -180,0 т.руб.</w:t>
      </w:r>
    </w:p>
    <w:p>
      <w:pPr>
        <w:pStyle w:val="Normal"/>
        <w:ind w:firstLine="708"/>
        <w:jc w:val="both"/>
        <w:rPr/>
      </w:pPr>
      <w:r>
        <w:rPr/>
        <w:t>Объемы финансирования из местного бюджета подлежат ежегодному уточнению, исходя из возможностей  бюджета на соответствующий 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к проекту постановления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»</w:t>
        <w:softHyphen/>
        <w:softHyphen/>
        <w:softHyphen/>
        <w:t>______________ 2018г. № __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Программные мероприятия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02"/>
        <w:gridCol w:w="992"/>
        <w:gridCol w:w="992"/>
        <w:gridCol w:w="939"/>
      </w:tblGrid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физкультурно-оздор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стад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8:00Z</dcterms:created>
  <dc:creator>USER</dc:creator>
  <dc:description/>
  <cp:keywords/>
  <dc:language>en-US</dc:language>
  <cp:lastModifiedBy>jf</cp:lastModifiedBy>
  <cp:lastPrinted>2016-11-30T09:13:00Z</cp:lastPrinted>
  <dcterms:modified xsi:type="dcterms:W3CDTF">2019-01-17T04:43:00Z</dcterms:modified>
  <cp:revision>16</cp:revision>
  <dc:subject/>
  <dc:title> </dc:title>
</cp:coreProperties>
</file>