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529464811" r:id="rId2"/>
        </w:objec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                                                       ТАШТАГОЛЬСКИЙ МУНИЦИПАЛЬНЫЙ РАЙОН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АДМИНИСТРАЦИЯ                                                                 ШЕРЕГЕШСКОГО ГОРОД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Heading4"/>
        <w:spacing w:before="360" w:after="60"/>
        <w:rPr>
          <w:b w:val="false"/>
          <w:b w:val="false"/>
        </w:rPr>
      </w:pPr>
      <w:r>
        <w:rPr>
          <w:b w:val="false"/>
        </w:rPr>
        <w:t xml:space="preserve">от «__»_____2018г.                                                                                     № __-п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регешского городского поселения № 68-п от 10.10.2017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Совета ветеранов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8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 в целях поддержки ветеранов и инвалидов, проживающих  на территории Шерегешского городского посел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Внести изменения в постановление Администрации Шерегешского городского поселения № 68-п от 10.10.2017 </w:t>
      </w:r>
      <w:r>
        <w:rPr>
          <w:sz w:val="28"/>
          <w:szCs w:val="28"/>
        </w:rPr>
        <w:t>«Социальная поддержка Совета ветеранов»  на 2018-2020 годы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6"/>
          <w:szCs w:val="26"/>
        </w:rPr>
        <w:t xml:space="preserve"> 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Шерегеш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И.А.Идимеше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к проекту постановления Администрации </w:t>
      </w:r>
    </w:p>
    <w:p>
      <w:pPr>
        <w:pStyle w:val="Normal"/>
        <w:suppressAutoHyphens w:val="true"/>
        <w:jc w:val="right"/>
        <w:rPr/>
      </w:pPr>
      <w:r>
        <w:rPr/>
        <w:t>Шерегешского городского поселения</w:t>
      </w:r>
    </w:p>
    <w:p>
      <w:pPr>
        <w:pStyle w:val="Normal"/>
        <w:suppressAutoHyphens w:val="true"/>
        <w:jc w:val="right"/>
        <w:rPr/>
      </w:pPr>
      <w:r>
        <w:rPr/>
        <w:t>От «__» ____  2018 г. № __-п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Совета ветеран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Совета ветеранов 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 программы: </w:t>
      </w:r>
      <w:r>
        <w:rPr>
          <w:b/>
          <w:sz w:val="28"/>
          <w:szCs w:val="28"/>
        </w:rPr>
        <w:t>«Социальная поддержка Совета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тус: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Инициатор разработки: Администрация Шерегеш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Заказчик: Администрация Шерегеш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Цель программы: Поддержка ветеранов и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>6. Меропрития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62"/>
        <w:gridCol w:w="992"/>
        <w:gridCol w:w="992"/>
        <w:gridCol w:w="96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 ветеранам и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7. Контроль за реализацией программы обеспечивает администрация  Шерегешского городского поселения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8. Исполнитель: Администрация Шерегеш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9.Руководитель программы: ВриО Главы Шерегешского городского поселения Идимешев И.А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>10. Срок реализации: 2018-2020г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11. Общий объем финансирования: 2018 год – 75,3 тыс. руб. 2019г.- 90,0 тыс.руб. 2020г.-90,0 тыс.руб.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9:00Z</dcterms:created>
  <dc:creator>USER</dc:creator>
  <dc:description/>
  <cp:keywords/>
  <dc:language>en-US</dc:language>
  <cp:lastModifiedBy>jf</cp:lastModifiedBy>
  <cp:lastPrinted>2017-10-09T15:34:00Z</cp:lastPrinted>
  <dcterms:modified xsi:type="dcterms:W3CDTF">2019-01-17T04:53:00Z</dcterms:modified>
  <cp:revision>12</cp:revision>
  <dc:subject/>
  <dc:title>                                                                                        </dc:title>
</cp:coreProperties>
</file>