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ЕДЕРАЛЬНАЯ  СОЦИАЛЬНАЯ  ДОПЛ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 Кемеровской области «О величине прожиточного минимума в Кемеровской области на 2012 год» от 27.10.2011 г. № 113-ОЗ определена величина прожиточного минимума в размере 4563 рублей.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ab/>
      </w:r>
      <w:r>
        <w:rPr>
          <w:b w:val="false"/>
        </w:rPr>
        <w:t xml:space="preserve">Таким образом, тем </w:t>
      </w:r>
      <w:r>
        <w:rPr>
          <w:b w:val="false"/>
          <w:bCs/>
        </w:rPr>
        <w:t>неработающим пенсионерам</w:t>
      </w:r>
      <w:r>
        <w:rPr>
          <w:b w:val="false"/>
        </w:rPr>
        <w:t xml:space="preserve">, чей совокупный доход составляет сумму менее 4563 рубля в месяц, будет с 1 января 2012 года установлена социальная доплата, доводящая совокупный доход </w:t>
      </w:r>
      <w:r>
        <w:rPr>
          <w:b w:val="false"/>
          <w:bCs/>
        </w:rPr>
        <w:t>пенсионера</w:t>
      </w:r>
      <w:r>
        <w:rPr>
          <w:b w:val="false"/>
        </w:rPr>
        <w:t xml:space="preserve"> до величины прожиточного минимума установленного в регионе (до 4563 рублей в месяц)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еличина прожиточного минимума пенсионера устанавливается ежегодно законом субъекта Российской Федерации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, непродовольственные товары и услуги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й прожиточный минимум определяется для установления федеральной социальной доплаты к пенсии неработающим пенсионерам, общая сумма материального обеспечения которых с учетом пенсий, социальных выплат (ЕДВ, ДЕМО и другие меры социальной поддержки граждан, установленных законодательством субъекта РФ в денежном выражении) меньше величины регионального прожиточного минимума пенсионера. Данный вид социального обеспечения введен с 1 января 2010 года. Основной его целью является ликвидация бедности среди пенсионеров. Необходимо отметить, что размер федеральной социальной доплаты к пенсии пересматривается при изменении (индексации) размеров перечисленных денежных выплат (в том числе пенсий)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 xml:space="preserve">При подсчете общей суммы материального обеспечения пенсионера не учитываются меры социальной поддержки в натуральной форме, за исключением денежных эквивалентов мер социальной поддержки по оплате пользования телефоном, оплате жилых помещений и коммунальных услуг, по оплате проезда на всех видах пассажирского транспорта (городского и междугороднего), а также денежных компенсаций расходов по оплате указанных услуг.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ля установления федеральной социальной доплаты от гражданина не требуется никаких дополнительных действий по сбору справок или документов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бор всех сведений о размерах выплачиваемых пенсий, социальных доплат и регулярных мер социальной поддержки неработающих пенсионеров осуществляется органами Пенсионного фонда РФ совместно с органами социальной защиты населения. На основании полученных сведений ПФР устанавливает размер федеральной доплаты.</w:t>
      </w:r>
    </w:p>
    <w:p>
      <w:pPr>
        <w:pStyle w:val="Style15"/>
        <w:rPr/>
      </w:pPr>
      <w:r>
        <w:rPr>
          <w:b w:val="false"/>
        </w:rPr>
        <w:tab/>
        <w:t xml:space="preserve">Право на социальную доплату имеют только </w:t>
      </w:r>
      <w:r>
        <w:rPr>
          <w:b w:val="false"/>
          <w:bCs/>
        </w:rPr>
        <w:t>неработающие пенсионеры</w:t>
      </w:r>
      <w:r>
        <w:rPr>
          <w:b w:val="false"/>
        </w:rPr>
        <w:t xml:space="preserve">. Социальная доплата к </w:t>
      </w:r>
      <w:r>
        <w:rPr>
          <w:b w:val="false"/>
          <w:bCs/>
        </w:rPr>
        <w:t>пенсии</w:t>
      </w:r>
      <w:r>
        <w:rPr>
          <w:b w:val="false"/>
        </w:rPr>
        <w:t xml:space="preserve"> не выплачивается в период выполнения работы и (или) иной деятельности, в период которой соответствующие граждане подлежат обязательному </w:t>
      </w:r>
      <w:r>
        <w:rPr>
          <w:b w:val="false"/>
          <w:bCs/>
        </w:rPr>
        <w:t>пенсионному страхованию</w:t>
      </w:r>
      <w:r>
        <w:rPr>
          <w:b w:val="false"/>
        </w:rPr>
        <w:t xml:space="preserve">. Если получатель социальной доплаты устраивается на работу, он обязан безотлагательно сообщить об этом в территориальный орган </w:t>
      </w:r>
      <w:r>
        <w:rPr>
          <w:b w:val="false"/>
          <w:bCs/>
        </w:rPr>
        <w:t>Пенсионного фонда</w:t>
      </w:r>
      <w:r>
        <w:rPr>
          <w:b w:val="false"/>
        </w:rPr>
        <w:t xml:space="preserve">, так как социальная доплата к </w:t>
      </w:r>
      <w:r>
        <w:rPr>
          <w:b w:val="false"/>
          <w:bCs/>
        </w:rPr>
        <w:t>пенсии</w:t>
      </w:r>
      <w:r>
        <w:rPr>
          <w:b w:val="false"/>
        </w:rPr>
        <w:t xml:space="preserve"> не выплачивается в период выполнения работы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ля детей-инвалидов и детей, не достигших возраста 18 лет, после назначения пенсии Пенсионным фондом РФ по случаю потери кормильца законодательством предусмотрено установление социальной доплаты к пенсии автоматически в беззаявительном порядке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ыплата федеральной социальной доплаты производится органами Пенсионного фонда одновременно с пенсией и другими социальными выплатам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лефон для справок в Управлении ПФР в городе Таштаголе: 3-30-80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517" w:footer="567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20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0</wp:posOffset>
              </wp:positionH>
              <wp:positionV relativeFrom="paragraph">
                <wp:posOffset>780415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61.45pt" to="419.8pt,6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120"/>
                            <w:jc w:val="center"/>
                            <w:rPr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>Управление Пенсионного фонда РФ (государственное учреждение) в городе Таштаголе Кемер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spacing w:before="0" w:after="120"/>
                      <w:jc w:val="center"/>
                      <w:rPr>
                        <w:spacing w:val="30"/>
                        <w:w w:val="120"/>
                        <w:sz w:val="24"/>
                      </w:rPr>
                    </w:pPr>
                    <w:r>
                      <w:rPr>
                        <w:spacing w:val="30"/>
                        <w:w w:val="120"/>
                        <w:sz w:val="24"/>
                      </w:rPr>
                      <w:t>Управление Пенсионного фонда РФ (государственное учреждение) в городе Таштаголе Кемер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-72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-72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293620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07 ноября 2011 г.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01011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pt;height:21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07 ноября 2011 г.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01011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Таштаго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8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Таштаго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10">
    <w:name w:val="Знак Знак10"/>
    <w:basedOn w:val="Style7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8">
    <w:name w:val="Текст документа Знак Знак"/>
    <w:basedOn w:val="Style7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Style9">
    <w:name w:val="Текст документа Знак"/>
    <w:basedOn w:val="Style7"/>
    <w:qFormat/>
    <w:rPr>
      <w:rFonts w:eastAsia="Verdana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/>
  </w:style>
  <w:style w:type="paragraph" w:styleId="Style15">
    <w:name w:val="Текст документа"/>
    <w:basedOn w:val="Style11"/>
    <w:qFormat/>
    <w:pPr>
      <w:spacing w:before="0" w:after="0"/>
    </w:pPr>
    <w:rPr>
      <w:rFonts w:ascii="Times New Roman" w:hAnsi="Times New Roman" w:eastAsia="Verdana" w:cs="Times New Roman"/>
      <w:b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14:00Z</dcterms:created>
  <dc:creator>Ziganshina_NV</dc:creator>
  <dc:description/>
  <cp:keywords/>
  <dc:language>en-US</dc:language>
  <cp:lastModifiedBy>Дорошкина</cp:lastModifiedBy>
  <cp:lastPrinted>2011-06-02T14:10:00Z</cp:lastPrinted>
  <dcterms:modified xsi:type="dcterms:W3CDTF">2011-11-07T05:17:00Z</dcterms:modified>
  <cp:revision>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