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ПОСЕЛКА ШЕРЕЕШ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  <w:t xml:space="preserve">от 15  марта 2010 г. </w:t>
        <w:tab/>
        <w:tab/>
        <w:tab/>
        <w:tab/>
        <w:tab/>
        <w:tab/>
        <w:tab/>
        <w:tab/>
        <w:tab/>
        <w:t>N 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ЕДСТАВЛЕНИЯ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МУНИЦИПАЛЬНОЙ СЛУЖБЫ, И</w:t>
      </w:r>
    </w:p>
    <w:p>
      <w:pPr>
        <w:pStyle w:val="ConsPlusTitle"/>
        <w:widowControl/>
        <w:jc w:val="center"/>
        <w:rPr/>
      </w:pPr>
      <w:r>
        <w:rPr/>
        <w:t xml:space="preserve">МУНИЦИПАЛЬНЫМИ СЛУЖАЩИМИ </w:t>
      </w:r>
    </w:p>
    <w:p>
      <w:pPr>
        <w:pStyle w:val="ConsPlusTitle"/>
        <w:widowControl/>
        <w:jc w:val="center"/>
        <w:rPr/>
      </w:pPr>
      <w:r>
        <w:rPr/>
        <w:t>АДМИНИСТРАЦИИ ПОСЕЛКА ШЕРЕГЕШ</w:t>
      </w:r>
    </w:p>
    <w:p>
      <w:pPr>
        <w:pStyle w:val="ConsPlusTitle"/>
        <w:widowControl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и законами от 06.10.2003 N 131-ФЗ "Об общих принципах организации местного самоуправления в Российской Федерации", от 25.12.2008 N 273-ФЗ "О противодействии коррупции", Уставом  Шерегешского 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представления гражданами, претендующими на замещение должностей муниципальной службы, и муниципальными служащими администрации  поселка Шерегеш сведений о до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организация проверки достоверности сведений о доходах, об имуществе и обязательствах имущественного характера проводится по поручению главы поселка Шерегеш специалистом администрации поселка Шерегеш, ответственным за кадровую работу при поступлении от правоохранительных, налоговых, судебных и иных государственных органов информации о представлении гражданами, претендующими на замещение должностей муниципальной службы, и муниципальными служащими администрации поселка Шерегеш 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беспечения защиты сведений о доходах, об имуществе и обязательствах имущественного характера, представляемых муниципальными служащими администрации  поселка Шерегеш, возложить функции по получению, обработке, хранению, передаче и любому другому использованию указанных сведений, соблюдению режима защиты этих персональных данных в соответствии с законодательством Российской Федерации на главного специалиста  по правовым вопросам администрации поселка Шерегеш Осинцеву О.Н..</w:t>
      </w:r>
    </w:p>
    <w:p>
      <w:pPr>
        <w:pStyle w:val="Normal"/>
        <w:autoSpaceDE w:val="false"/>
        <w:ind w:firstLine="540"/>
        <w:jc w:val="both"/>
        <w:rPr/>
      </w:pPr>
      <w:r>
        <w:rPr/>
        <w:t>4. Распоряжение вступает в силу с момента обнародования на информационных стендах в здании Администрации поселка Шерегеш по адресу:  Кемеровская область, Таштагольский район, пгт.Шерегеш, ул. Гагарина, 6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поселка Шерегеш</w:t>
        <w:tab/>
        <w:tab/>
        <w:tab/>
        <w:tab/>
        <w:t>В.В.Дорогунц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поселка Шерегеш</w:t>
      </w:r>
    </w:p>
    <w:p>
      <w:pPr>
        <w:pStyle w:val="Normal"/>
        <w:autoSpaceDE w:val="false"/>
        <w:jc w:val="right"/>
        <w:rPr/>
      </w:pPr>
      <w:r>
        <w:rPr/>
        <w:t xml:space="preserve">от 15 марта 2010  г. N 5-п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, И МУНИЦИПАЛЬНЫМИ</w:t>
      </w:r>
    </w:p>
    <w:p>
      <w:pPr>
        <w:pStyle w:val="ConsPlusTitle"/>
        <w:widowControl/>
        <w:jc w:val="center"/>
        <w:rPr/>
      </w:pPr>
      <w:r>
        <w:rPr/>
        <w:t>СЛУЖАЩИМИ АДМИНИСТРАЦИИ ПОСЕЛКА ШЕРЕГЕ  СВЕДЕНИЙ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механизм представления гражданами, претендующими на замещение должностей муниципальной службы, и муниципальными служащими администрации  поселка Шерегеш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доходах, об имуществе и обязательствах имущественного характера (далее - справка) представляются в письменном виде специалисту администрации п. Шерегеш по кадрам и общим вопросам  в срок, установленный постановлением главы поселка Шерегеш от 01 марта 2010г. N  "О представлении гражданами, претендующими на замещение должностей муниципальной службы, и муниципальными служащими администрации поселка Шерегеш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 о доходах, об имуществе и обязательствах имущественного характера, представленные гражданином, претендующими на замещение должности муниципальной службы (далее - гражданин) и муниципальным служащим администрации  поселка Шерегеш (далее - муниципальный служащий), вносятся в личное дело данного муниципального служащего специалистом администрации  по кадрам и общи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4. В присутствии муниципального служащего справка проверяется специалистом администрации поселка Шерегеш по кадрам и общим вопросам на правильность оформления и запечатывается в конверт формата А4. Место склеивания конверта скрепляется подписью муниципального служащего и подписью специалиста администрации поселка Шерегеш  по кадрам и общим вопросам, принявшего справку. На лицевой стороне конверта указываются фамилия, имя, отчество (далее - ФИО) муниципального служащего, представившего справку, дата представления справки, а также ФИО и должность специалиста администрации поселка Шерегеш по кадрам и общим вопросам, принявшего справку.</w:t>
      </w:r>
    </w:p>
    <w:p>
      <w:pPr>
        <w:pStyle w:val="Normal"/>
        <w:autoSpaceDE w:val="false"/>
        <w:ind w:firstLine="540"/>
        <w:jc w:val="both"/>
        <w:rPr/>
      </w:pPr>
      <w:r>
        <w:rPr/>
        <w:t>Вскрытие конверта, при необходимости, производится специалистом администрации  поселка Шерегеш по кадровой работе в присутствии муниципального служащего, за исключением случаев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гражданин или муниципальный служащий, представивший справки о своих доходах, об имуществе и обязательствах имущественного характера, а также аналогичные справки своей супруги (супруга) и несовершеннолетних детей, не был назначен на должность муниципальной службы, включенную в перечень, утвержденный постановлением главы  поселка Шерегеш от 01 марта 2010 N __ эти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муниципальным служащими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7. Специалист администрации поселка Шерегеш по кадровой рабо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8:00Z</dcterms:created>
  <dc:creator>user</dc:creator>
  <dc:description/>
  <cp:keywords/>
  <dc:language>en-US</dc:language>
  <cp:lastModifiedBy>2</cp:lastModifiedBy>
  <cp:lastPrinted>2010-04-02T11:24:00Z</cp:lastPrinted>
  <dcterms:modified xsi:type="dcterms:W3CDTF">2010-06-22T09:29:00Z</dcterms:modified>
  <cp:revision>6</cp:revision>
  <dc:subject/>
  <dc:title>АДМИНИСТРАЦИЯ ГОРОДА МАРИИНСКА</dc:title>
</cp:coreProperties>
</file>